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SCHEDA PER LA PRESENTAZIONE DEL CASO 2.1</w:t>
      </w:r>
    </w:p>
    <w:p>
      <w:pPr>
        <w:pStyle w:val="Normal"/>
        <w:bidi w:val="0"/>
        <w:jc w:val="center"/>
        <w:rPr/>
      </w:pPr>
      <w:r>
        <w:rPr/>
        <w:t>Istituto Tolman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0"/>
        <w:gridCol w:w="2771"/>
        <w:gridCol w:w="630"/>
        <w:gridCol w:w="3907"/>
      </w:tblGrid>
      <w:tr>
        <w:trPr/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supervisionato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 cosa ho bisogno in questa supervisione? Che ostacoli sto incontrando con il paziente?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sa mi suscita il paziente e con quali suoi comportamenti?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1"/>
          <w:szCs w:val="21"/>
        </w:rPr>
        <w:t>Dati del caso</w:t>
      </w:r>
      <w:r>
        <w:rPr>
          <w:b w:val="false"/>
          <w:bCs w:val="false"/>
          <w:sz w:val="21"/>
          <w:szCs w:val="21"/>
        </w:rPr>
        <w:t xml:space="preserve"> (nel caso di una coppia inserire informazioni relative a entrambi i partner)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2884"/>
        <w:gridCol w:w="1764"/>
        <w:gridCol w:w="2773"/>
      </w:tblGrid>
      <w:tr>
        <w:trPr/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eudonimo del pazient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à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e biologico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tià di genere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mento sessuale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ionalità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esto socio-culturale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 provenienza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dizione 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io-economica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ve vive e in che condizioni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 chi vive e Stato civile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cupazione/studente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i studio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mento religioso/spirituale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dizioni di salute attuale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ati problemi medici o psicologici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cedenti terapie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vio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se della terapia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blemi Attivi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3"/>
        <w:gridCol w:w="3339"/>
        <w:gridCol w:w="453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lema riportato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3"/>
            <w:tcBorders/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formulazione in Lista di Problemi Attivi 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Considera le </w:t>
            </w:r>
            <w:r>
              <w:rPr>
                <w:sz w:val="18"/>
                <w:szCs w:val="18"/>
                <w:u w:val="single"/>
              </w:rPr>
              <w:t>6 dimensioni comportamentali</w:t>
            </w:r>
            <w:r>
              <w:rPr>
                <w:sz w:val="18"/>
                <w:szCs w:val="18"/>
              </w:rPr>
              <w:t xml:space="preserve"> (emotiva, cognitiva, attentiva, sé, motivazione, comport. overt) e i </w:t>
            </w:r>
            <w:r>
              <w:rPr>
                <w:sz w:val="18"/>
                <w:szCs w:val="18"/>
                <w:u w:val="single"/>
              </w:rPr>
              <w:t>2 livelli bio-fisiologico</w:t>
            </w:r>
            <w:r>
              <w:rPr>
                <w:sz w:val="18"/>
                <w:szCs w:val="18"/>
              </w:rPr>
              <w:t xml:space="preserve"> (es. dieta, esercizio fisico, sonno, condizioni mediche) e </w:t>
            </w:r>
            <w:r>
              <w:rPr>
                <w:sz w:val="18"/>
                <w:szCs w:val="18"/>
                <w:u w:val="single"/>
              </w:rPr>
              <w:t>socio-culturale</w:t>
            </w:r>
            <w:r>
              <w:rPr>
                <w:sz w:val="18"/>
                <w:szCs w:val="18"/>
              </w:rPr>
              <w:t xml:space="preserve"> (rete di supporto, risorse e barriere contestuali). Per una lista di coping disfunzionali consulta lo schema di tesi di specializzazione nella sezione assessment focalizzato.</w:t>
            </w:r>
          </w:p>
        </w:tc>
      </w:tr>
      <w:tr>
        <w:trPr/>
        <w:tc>
          <w:tcPr>
            <w:tcW w:w="5102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lemi Attivi intrapersonali e/o interpersonali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left w:val="single" w:sz="4" w:space="0" w:color="666666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atto sui Domini di Vita e Valori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i di osservazione clinica e di relazione terapeutica 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 es. Che aspetto ha e com’è orientato? Cosa fa più spesso quando è con me? Che reazioni mi suscita il paziente e con quali suoi comportamenti? Come tendo a reagire quando sono con lui e di fronte a quali suoi comportamenti? Che effetto hanno le mie risposte su di lui, cosa seleziono/rinforzo/modello/evoco reagendo così?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ivazioni, bisogni, valori (coltivati/non coltivati; soddisfatti/non soddisfatti)</w:t>
            </w:r>
          </w:p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potesi diagnostica 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e utile)</w:t>
            </w:r>
          </w:p>
        </w:tc>
        <w:tc>
          <w:tcPr>
            <w:tcW w:w="7875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rmacoterapia, aderenza ed effetti collaterali</w:t>
            </w:r>
          </w:p>
        </w:tc>
        <w:tc>
          <w:tcPr>
            <w:tcW w:w="7875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rFonts w:eastAsia="Songti SC" w:cs="Arial Unicode MS"/>
          <w:b/>
          <w:b/>
          <w:bCs/>
          <w:color w:val="auto"/>
          <w:kern w:val="2"/>
          <w:sz w:val="21"/>
          <w:szCs w:val="21"/>
          <w:lang w:val="it-IT" w:eastAsia="zh-CN" w:bidi="hi-IN"/>
        </w:rPr>
      </w:pPr>
      <w:r>
        <w:rPr>
          <w:rFonts w:eastAsia="Songti SC" w:cs="Arial Unicode MS"/>
          <w:b/>
          <w:bCs/>
          <w:color w:val="auto"/>
          <w:kern w:val="2"/>
          <w:sz w:val="21"/>
          <w:szCs w:val="21"/>
          <w:lang w:val="it-IT" w:eastAsia="zh-CN" w:bidi="hi-IN"/>
        </w:rPr>
        <w:t>Eventi di vita significativi (gradevoli o sgradevoli; se possibile inserire anno) e lasciti in termini di credenze e coping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viluppo del problema/dei problemi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7"/>
        <w:gridCol w:w="7761"/>
      </w:tblGrid>
      <w:tr>
        <w:trPr/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orgenza e decorso (periodo, condizioni, eventi precipitanti, ecc.)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ing e tentativi di soluzione (con costi e guadagni)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sz w:val="21"/>
                <w:szCs w:val="21"/>
              </w:rPr>
              <w:t xml:space="preserve">Impatto </w:t>
            </w: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  <w:t>sui</w:t>
            </w:r>
            <w:r>
              <w:rPr>
                <w:sz w:val="21"/>
                <w:szCs w:val="21"/>
              </w:rPr>
              <w:t xml:space="preserve"> domini di vita, su bisogni e valori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tori di vulnerabilità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rmulazione e Concettualizzazione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7"/>
        <w:gridCol w:w="7761"/>
      </w:tblGrid>
      <w:tr>
        <w:trPr/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tori predisponenti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tori precipitanti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tori di mantenimento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terni e esterni)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tori di protezione  e risorse (interne e esterne)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ello per la concettualizzazione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to al caso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eastAsia="Songti SC" w:cs="Arial Unicode MS"/>
          <w:b/>
          <w:b/>
          <w:bCs/>
          <w:color w:val="auto"/>
          <w:kern w:val="2"/>
          <w:sz w:val="21"/>
          <w:szCs w:val="21"/>
          <w:lang w:val="it-IT" w:eastAsia="zh-CN" w:bidi="hi-IN"/>
        </w:rPr>
      </w:pPr>
      <w:r>
        <w:rPr>
          <w:rFonts w:eastAsia="Songti SC" w:cs="Arial Unicode MS"/>
          <w:b/>
          <w:bCs/>
          <w:color w:val="auto"/>
          <w:kern w:val="2"/>
          <w:sz w:val="21"/>
          <w:szCs w:val="21"/>
          <w:lang w:val="it-IT" w:eastAsia="zh-CN" w:bidi="hi-IN"/>
        </w:rPr>
        <w:t>Piano terapeutico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CCCCCC"/>
            </w:tcBorders>
          </w:tcPr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  <w:t>Problema/Processo target/Comport. da modificar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biettivo/Abilità 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sviluppa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sz w:val="21"/>
                <w:szCs w:val="21"/>
              </w:rPr>
              <w:t xml:space="preserve">Strategia terapeutica da adottare (compresa </w:t>
            </w: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  <w:t>in</w:t>
            </w:r>
            <w:r>
              <w:rPr>
                <w:sz w:val="21"/>
                <w:szCs w:val="21"/>
              </w:rPr>
              <w:t xml:space="preserve"> relazione terapeutica)</w:t>
            </w:r>
          </w:p>
        </w:tc>
      </w:tr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</w:tr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</w:tr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</w:tr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Songti SC" w:cs="Arial Unicode MS"/>
          <w:b/>
          <w:b/>
          <w:bCs/>
          <w:color w:val="auto"/>
          <w:kern w:val="2"/>
          <w:sz w:val="21"/>
          <w:szCs w:val="21"/>
          <w:lang w:val="it-IT" w:eastAsia="zh-CN" w:bidi="hi-IN"/>
        </w:rPr>
      </w:pPr>
      <w:r>
        <w:rPr>
          <w:rFonts w:eastAsia="Songti SC" w:cs="Arial Unicode MS"/>
          <w:b/>
          <w:bCs/>
          <w:color w:val="auto"/>
          <w:kern w:val="2"/>
          <w:sz w:val="21"/>
          <w:szCs w:val="21"/>
          <w:lang w:val="it-IT" w:eastAsia="zh-CN" w:bidi="hi-IN"/>
        </w:rPr>
        <w:t>Valutare i progressi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7"/>
        <w:gridCol w:w="7761"/>
      </w:tblGrid>
      <w:tr>
        <w:trPr>
          <w:trHeight w:val="652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  <w:t>Evidenza clinica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  <w:t>isure ripetute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  <w:t>isure pre-post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29:59Z</dcterms:created>
  <dc:creator/>
  <dc:description/>
  <dc:language>en-US</dc:language>
  <cp:lastModifiedBy/>
  <dcterms:modified xsi:type="dcterms:W3CDTF">2023-06-15T18:30:50Z</dcterms:modified>
  <cp:revision>62</cp:revision>
  <dc:subject/>
  <dc:title/>
</cp:coreProperties>
</file>