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21640</wp:posOffset>
                </wp:positionH>
                <wp:positionV relativeFrom="paragraph">
                  <wp:posOffset>-669925</wp:posOffset>
                </wp:positionV>
                <wp:extent cx="1174750" cy="899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899640"/>
                          <a:chOff x="0" y="0"/>
                          <a:chExt cx="117468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4680" cy="8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logo_cognitivismo clinico_alta definizion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6560"/>
                            <a:ext cx="1174680" cy="6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2pt;margin-top:-52.75pt;width:92.5pt;height:70.85pt" coordorigin="-664,-1055" coordsize="1850,1417">
                <v:rect id="shape_0" stroked="f" o:allowincell="f" style="position:absolute;left:-664;top:-1055;width:1849;height:141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_cognitivismo clinico_alta definizione" stroked="f" o:allowincell="f" style="position:absolute;left:-664;top:-887;width:1849;height:10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585460</wp:posOffset>
            </wp:positionH>
            <wp:positionV relativeFrom="paragraph">
              <wp:posOffset>-556895</wp:posOffset>
            </wp:positionV>
            <wp:extent cx="952500" cy="895350"/>
            <wp:effectExtent l="0" t="0" r="0" b="0"/>
            <wp:wrapNone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53110</wp:posOffset>
                </wp:positionH>
                <wp:positionV relativeFrom="paragraph">
                  <wp:posOffset>-563245</wp:posOffset>
                </wp:positionV>
                <wp:extent cx="4843780" cy="118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118745"/>
                        </a:xfrm>
                        <a:prstGeom prst="rect"/>
                        <a:solidFill>
                          <a:srgbClr val="CC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381.4pt;height:9.35pt;mso-wrap-distance-left:2.9pt;mso-wrap-distance-right:2.9pt;mso-wrap-distance-top:2.9pt;mso-wrap-distance-bottom:2.9pt;margin-top:-44.35pt;mso-position-vertical-relative:text;margin-left:59.3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WQ scoring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MWQ è un questionario descrittivo composto da soli 7 item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margin">
                  <wp:posOffset>-257810</wp:posOffset>
                </wp:positionH>
                <wp:positionV relativeFrom="margin">
                  <wp:posOffset>8930005</wp:posOffset>
                </wp:positionV>
                <wp:extent cx="6635750" cy="4095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409575"/>
                        </a:xfrm>
                        <a:prstGeom prst="rect"/>
                        <a:solidFill>
                          <a:srgbClr val="CC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Via Giardini 472, scala L — cap. 41124, Modena (Mo) - tel. 059.359365 — Mail: info@cognitivismoclinico.mo.it —www.cognitivismoclinico.mo.i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522.5pt;height:32.25pt;mso-wrap-distance-left:2.9pt;mso-wrap-distance-right:2.9pt;mso-wrap-distance-top:2.9pt;mso-wrap-distance-bottom:2.9pt;margin-top:703.15pt;mso-position-vertical-relative:margin;margin-left:-20.3pt;mso-position-horizontal-relative:margin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Via Giardini 472, scala L — cap. 41124, Modena (Mo) - tel. 059.359365 — Mail: info@cognitivismoclinico.mo.it —www.cognitivismoclinico.mo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ottengono due punteggi: sommando le frequenze (range: 7-28) e sommando il grado di convinzione in ciascun pensiero (range: 0-700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seguito vengono riportate le medie e le deviazioni standard nel campione non clinico (112 soggetti), nel campione GAD (11 soggetti) e nel campione con ansia somatica (12 soggetti), a fini indicativi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za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inzio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.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6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ia somat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9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clinic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05:00Z</dcterms:created>
  <dc:creator>AMMINISTRATORE</dc:creator>
  <dc:description/>
  <cp:keywords/>
  <dc:language>en-US</dc:language>
  <cp:lastModifiedBy>Chiara</cp:lastModifiedBy>
  <cp:lastPrinted>2013-04-16T12:05:00Z</cp:lastPrinted>
  <dcterms:modified xsi:type="dcterms:W3CDTF">2014-06-04T12:40:00Z</dcterms:modified>
  <cp:revision>8</cp:revision>
  <dc:subject/>
  <dc:title/>
</cp:coreProperties>
</file>