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Garamond" w:hAnsi="Garamond" w:cs="Garamond"/>
          <w:sz w:val="28"/>
          <w:szCs w:val="28"/>
        </w:rPr>
      </w:pPr>
      <w:r>
        <w:rPr>
          <w:rFonts w:cs="Garamond" w:ascii="Garamond" w:hAnsi="Garamond"/>
          <w:sz w:val="28"/>
          <w:szCs w:val="28"/>
        </w:rPr>
        <w:tab/>
      </w:r>
    </w:p>
    <w:p>
      <w:pPr>
        <w:pStyle w:val="Normal"/>
        <w:spacing w:lineRule="atLeast" w:line="360"/>
        <w:jc w:val="center"/>
        <w:rPr>
          <w:rFonts w:ascii="Garamond" w:hAnsi="Garamond" w:cs="Garamond"/>
          <w:b/>
          <w:b/>
          <w:sz w:val="28"/>
          <w:szCs w:val="28"/>
        </w:rPr>
      </w:pPr>
      <w:r>
        <w:rPr>
          <w:rFonts w:cs="Garamond" w:ascii="Garamond" w:hAnsi="Garamond"/>
          <w:b/>
          <w:sz w:val="28"/>
          <w:szCs w:val="28"/>
        </w:rPr>
        <w:t>La Principessa e il Guerriero</w:t>
      </w:r>
    </w:p>
    <w:p>
      <w:pPr>
        <w:pStyle w:val="Normal"/>
        <w:spacing w:lineRule="atLeast" w:line="360"/>
        <w:jc w:val="center"/>
        <w:rPr/>
      </w:pPr>
      <w:r>
        <w:rPr>
          <w:rFonts w:cs="Garamond" w:ascii="Garamond" w:hAnsi="Garamond"/>
          <w:sz w:val="18"/>
          <w:szCs w:val="18"/>
        </w:rPr>
        <w:t xml:space="preserve">(adattamento della dott.ssa Montano da: D. Bolelli, </w:t>
      </w:r>
      <w:r>
        <w:rPr>
          <w:rFonts w:cs="Garamond" w:ascii="Garamond" w:hAnsi="Garamond"/>
          <w:b/>
          <w:i/>
          <w:sz w:val="18"/>
          <w:szCs w:val="18"/>
        </w:rPr>
        <w:t>La tenera arte del guerriero</w:t>
      </w:r>
      <w:r>
        <w:rPr>
          <w:rFonts w:cs="Garamond" w:ascii="Garamond" w:hAnsi="Garamond"/>
          <w:sz w:val="18"/>
          <w:szCs w:val="18"/>
        </w:rPr>
        <w:t>, Castelvecchi Editore, Roma 1996)</w:t>
      </w:r>
    </w:p>
    <w:p>
      <w:pPr>
        <w:pStyle w:val="Normal"/>
        <w:spacing w:lineRule="atLeast" w:line="360"/>
        <w:jc w:val="center"/>
        <w:rPr>
          <w:rFonts w:ascii="Garamond" w:hAnsi="Garamond" w:cs="Garamond"/>
          <w:i/>
          <w:i/>
          <w:sz w:val="20"/>
          <w:szCs w:val="18"/>
        </w:rPr>
      </w:pPr>
      <w:r>
        <w:rPr>
          <w:rFonts w:cs="Garamond" w:ascii="Garamond" w:hAnsi="Garamond"/>
          <w:i/>
          <w:sz w:val="20"/>
          <w:szCs w:val="18"/>
        </w:rPr>
      </w:r>
    </w:p>
    <w:p>
      <w:pPr>
        <w:pStyle w:val="Normal"/>
        <w:spacing w:lineRule="atLeast" w:line="360"/>
        <w:ind w:firstLine="360"/>
        <w:jc w:val="both"/>
        <w:rPr>
          <w:rFonts w:ascii="Garamond" w:hAnsi="Garamond" w:cs="Garamond"/>
          <w:sz w:val="26"/>
          <w:szCs w:val="26"/>
        </w:rPr>
      </w:pPr>
      <w:r>
        <w:rPr>
          <w:rFonts w:cs="Garamond" w:ascii="Garamond" w:hAnsi="Garamond"/>
          <w:sz w:val="26"/>
          <w:szCs w:val="26"/>
        </w:rPr>
        <w:t>Come tutte le fiabe che si rispettino, anche questa comincia con «C'era una volta...». È uno dei grandi miti universali che hanno fatto il giro del mondo, e che i nostri antenati si sono raccontati intorno al fuoco per innumerevoli secoli. È la storia di un guerriero che, per salvare la bellissima fanciulla prigioniera, deve affrontare il mostro che l'ha catturata e che ha posto fine alla carriera da aspiranti eroi di tutti coloro che fino ad allora hanno cercato di liberarla. I dettagli del mito cambiano da cultura a cultura, e da un'epoca all'altra; il mostro può essere il drago delle fiabe medievali o il cattivo di un film western; la storia è stata raccontata in centinaia di modi diversi, ma la sostanza non cambia.</w:t>
      </w:r>
    </w:p>
    <w:p>
      <w:pPr>
        <w:pStyle w:val="Normal"/>
        <w:spacing w:lineRule="atLeast" w:line="360"/>
        <w:ind w:firstLine="360"/>
        <w:jc w:val="both"/>
        <w:rPr>
          <w:rFonts w:ascii="Garamond" w:hAnsi="Garamond" w:cs="Garamond"/>
          <w:sz w:val="26"/>
          <w:szCs w:val="26"/>
        </w:rPr>
      </w:pPr>
      <w:r>
        <w:rPr>
          <w:rFonts w:cs="Garamond" w:ascii="Garamond" w:hAnsi="Garamond"/>
          <w:sz w:val="26"/>
          <w:szCs w:val="26"/>
        </w:rPr>
        <w:t>Che gli autori delle varie versioni del mito ne fossero coscienti o meno, dietro a questa storia sta uno degli archetipi cosmici delle energie primordiali della vita, la sintesi alchemica degli opposti.</w:t>
      </w:r>
    </w:p>
    <w:p>
      <w:pPr>
        <w:pStyle w:val="Normal"/>
        <w:spacing w:lineRule="atLeast" w:line="360"/>
        <w:ind w:firstLine="360"/>
        <w:jc w:val="both"/>
        <w:rPr>
          <w:rFonts w:ascii="Garamond" w:hAnsi="Garamond" w:cs="Garamond"/>
          <w:sz w:val="26"/>
          <w:szCs w:val="26"/>
        </w:rPr>
      </w:pPr>
      <w:r>
        <w:rPr>
          <w:rFonts w:cs="Garamond" w:ascii="Garamond" w:hAnsi="Garamond"/>
          <w:sz w:val="26"/>
          <w:szCs w:val="26"/>
        </w:rPr>
        <w:t>Come?!? Vuoi farci credere che uno degli arcani segreti dell'esistenza si trovi nella vecchia, pallosissima storia? Puoi giurarci! I più grandi miti universali non vengono tramandati nei secoli soltanto perché hanno avuto un alto indice di gradimento nel Paleolitico inferiore. Se un mito si diffonde nelle epoche e nello spazio, è perché ha in sé qualcosa che tocca il cuore degli esseri umani. Questa non è soltanto una storia, è una rivelazione di ciò che potremmo essere se avessimo il coraggio di vivere all'altezza delle nostre potenzialità. Il mito non è destinato solo ad artisti marziali o a fanciulle altezzose, ma parla per tutti gli esseri umani.</w:t>
      </w:r>
    </w:p>
    <w:p>
      <w:pPr>
        <w:pStyle w:val="Normal"/>
        <w:spacing w:lineRule="atLeast" w:line="360"/>
        <w:ind w:firstLine="360"/>
        <w:jc w:val="both"/>
        <w:rPr>
          <w:rFonts w:ascii="Garamond" w:hAnsi="Garamond" w:cs="Garamond"/>
          <w:sz w:val="26"/>
          <w:szCs w:val="26"/>
        </w:rPr>
      </w:pPr>
      <w:r>
        <w:rPr>
          <w:rFonts w:cs="Garamond" w:ascii="Garamond" w:hAnsi="Garamond"/>
          <w:sz w:val="26"/>
          <w:szCs w:val="26"/>
        </w:rPr>
        <w:t>Il guerriero, il drago e la principessa sono immagini e simboli delle energie con cui gli esseri umani hanno a che fare tutti i giorni. Ogni essere vivente deve fronteggiare la sfida del drago. Il drago è formato da tutte le paure e i problemi che si presentano nella vita quotidiana. Il drago è ciò che si frappone fra noi e i nostri desideri. La nostra paura, rassegnazione e pigrizia alimentano il fuoco del drago. Ogni volta che pensieri come «vorrei tanto ma non posso» o «non ce la faccio» attraversano la nostra mente, il drago ci ha respinto.</w:t>
      </w:r>
    </w:p>
    <w:p>
      <w:pPr>
        <w:pStyle w:val="Normal"/>
        <w:spacing w:lineRule="atLeast" w:line="360"/>
        <w:ind w:firstLine="360"/>
        <w:jc w:val="both"/>
        <w:rPr>
          <w:rFonts w:ascii="Garamond" w:hAnsi="Garamond" w:cs="Garamond"/>
          <w:sz w:val="26"/>
          <w:szCs w:val="26"/>
        </w:rPr>
      </w:pPr>
      <w:r>
        <w:rPr>
          <w:rFonts w:cs="Garamond" w:ascii="Garamond" w:hAnsi="Garamond"/>
          <w:sz w:val="26"/>
          <w:szCs w:val="26"/>
        </w:rPr>
        <w:t>Coloro che non sanno essere guerrieri, non possono che arrendersi di fronte ai problemi e vedere i propri sogni frustrati. Soltanto un guerriero può infatti avere la forza di affrontare il drago. L'eroe della storia (come in quasi tutte le leggende) è un guerriero, perché per sconfiggere il mostro che ci separa dalla mèta non basta essere gentili e di animo buono. Il drago non si sposta se glielo chiediamo per favore, l'eroe deve essere un esperto nell'arte della guerra per poter vincere il conflitto. La forza, il coraggio, una volontà indomabile e l'abilità di un dio in battaglia sono le caratteristiche del guerriero. Queste qualità lo separano dagli uomini comuni e senza di esse nessun individuo può liberare la principessa.</w:t>
      </w:r>
    </w:p>
    <w:p>
      <w:pPr>
        <w:pStyle w:val="Normal"/>
        <w:spacing w:lineRule="atLeast" w:line="360"/>
        <w:ind w:firstLine="360"/>
        <w:jc w:val="both"/>
        <w:rPr>
          <w:rFonts w:ascii="Garamond" w:hAnsi="Garamond" w:cs="Garamond"/>
          <w:sz w:val="26"/>
          <w:szCs w:val="26"/>
        </w:rPr>
      </w:pPr>
      <w:r>
        <w:rPr>
          <w:rFonts w:cs="Garamond" w:ascii="Garamond" w:hAnsi="Garamond"/>
          <w:sz w:val="26"/>
          <w:szCs w:val="26"/>
        </w:rPr>
        <w:t>Dove altri rinunciano alla sfida perché manca loro il coraggio di guardare il pericolo negli occhi, o vengono respinti dalla potenza combattiva e dell'apparente invincibilità del drago, il guerriero non ha paura di scendere in battaglia, né gli mancano le abilità marziali per abbattere il drago.</w:t>
      </w:r>
    </w:p>
    <w:p>
      <w:pPr>
        <w:pStyle w:val="Normal"/>
        <w:spacing w:lineRule="atLeast" w:line="360"/>
        <w:ind w:firstLine="360"/>
        <w:jc w:val="both"/>
        <w:rPr>
          <w:rFonts w:ascii="Garamond" w:hAnsi="Garamond" w:cs="Garamond"/>
          <w:sz w:val="26"/>
          <w:szCs w:val="26"/>
        </w:rPr>
      </w:pPr>
      <w:r>
        <w:rPr>
          <w:rFonts w:cs="Garamond" w:ascii="Garamond" w:hAnsi="Garamond"/>
          <w:sz w:val="26"/>
          <w:szCs w:val="26"/>
        </w:rPr>
        <w:t>La fanciulla non è solo un ingrediente di contorno della storia, né un attraente scusa fornita all'eroe così che possa combattere. Il suo ruolo non è meno importante di quello del guerriero. Lei è tutto ciò che il guerriero non ha: sensibilità, creatività, dolcezza, capacità di sognare e gioire di ogni aspetto dell'esistenza. Se l'eroe è un maestro della guerra, lei è l'artista della pace. Il guerriero la salva dal drago, ma è lei che porta la felicità nella vita del guerriero, poiché il guerriero sa come combattere, ma lei sa come vivere. Fanciulla e guerriero, in realtà, non sono due entità separate, ma sono energie complementari. L'equilibrio di ogni essere umano, uomo o donna che sia, arriva solo quando la persona crea un'armonia tra il guerriero e la principessa interiori. Una delle tragedie dell'umanità è che moltissimi hanno perso per strada la capacità di essere guerrieri o principesse, accontentandosi di essere le ombre di ciò che potrebbero essere. Una delle tragedie delle arti marziali è che, sebbene ricordino lo spirito del guerriero, hanno perso per strada la principessa. Troppe energie maschili e poche energie femminili. Durezza, urli barbarici e sfoggio di muscoli hanno spesso il centro della scena, laddove lo sviluppo della personalità viene lasciato dietro le quinte. Gli aspetti più grezzi del guerriero sono quelli su cui più ci si concentra. La capacità di sconfiggere un avversario nel minor tempo possibile, la vittoria nei tornei e il costruirsi un ego monumentale sono le mète di molti praticanti. Ma questi sono obiettivi più adatti a un bullo di strada che non a un artista marziale. Filosofia, arte, gentilezza e spiritualità formano la personalità di un artista marziale non meno che la tecnica di combattimento. A differenza di un semplice combattente di strada, che sa solo come randellare di botte qualcuno, l'artista marziale dovrebbe essere la sintesi vivente della potenza guerriera unita alla serenità d'animo femminile.</w:t>
      </w:r>
    </w:p>
    <w:p>
      <w:pPr>
        <w:pStyle w:val="Normal"/>
        <w:spacing w:lineRule="atLeast" w:line="360"/>
        <w:ind w:firstLine="360"/>
        <w:jc w:val="both"/>
        <w:rPr>
          <w:rFonts w:ascii="Garamond" w:hAnsi="Garamond" w:cs="Garamond"/>
          <w:sz w:val="26"/>
          <w:szCs w:val="26"/>
        </w:rPr>
      </w:pPr>
      <w:r>
        <w:rPr>
          <w:rFonts w:cs="Garamond" w:ascii="Garamond" w:hAnsi="Garamond"/>
          <w:sz w:val="26"/>
          <w:szCs w:val="26"/>
        </w:rPr>
        <w:t>Storicamente, le donne contano su armi diverse dalla forza fisica. Ma le arti marziali possono fornire anche alle donne una grande occasione per entrare in contatto con la loro energia maschile, senza per questo doversi trasformare in energumeni. Avere fiducia nelle proprie possibilità di difendersi e combattere, rivestire un ruolo diverso da quello della preda o della vittima, fa svanire la paura. Quando sei consapevole di poter mettere a terra uomini grandi e grossi, qualcosa dentro di te comincia a rilassarsi, perché nel momento in cui conosci la misura della tua forza, non hai più niente da dimostrare. Se sai combattere, la pace è una scelta. In questo modo, una donna può smettere di considerarsi debole e indifesa, sia nel corpo che nel carattere.</w:t>
      </w:r>
    </w:p>
    <w:p>
      <w:pPr>
        <w:pStyle w:val="Normal"/>
        <w:spacing w:lineRule="atLeast" w:line="360"/>
        <w:ind w:firstLine="360"/>
        <w:jc w:val="both"/>
        <w:rPr>
          <w:rFonts w:ascii="Garamond" w:hAnsi="Garamond" w:cs="Garamond"/>
          <w:sz w:val="26"/>
          <w:szCs w:val="26"/>
        </w:rPr>
      </w:pPr>
      <w:r>
        <w:rPr>
          <w:rFonts w:cs="Garamond" w:ascii="Garamond" w:hAnsi="Garamond"/>
          <w:sz w:val="26"/>
          <w:szCs w:val="26"/>
        </w:rPr>
        <w:t xml:space="preserve">Tutti gli esseri viventi degni di questo nome dovrebbero diventare guerrieri. Azzardando un'affermazione forse eccessiva, direi che non si può godere di una vita completa se non si diventa guerrieri. No, non sto augurando a distinte signore e innocenti bimbi di trasformarsi in feroci barbari pronti a macellare i vicini di casa. Diventare guerrieri non significa che bisogna combattere né che bisogna praticare le arti marziali. </w:t>
      </w:r>
    </w:p>
    <w:p>
      <w:pPr>
        <w:pStyle w:val="Normal"/>
        <w:spacing w:lineRule="atLeast" w:line="360"/>
        <w:ind w:firstLine="360"/>
        <w:jc w:val="both"/>
        <w:rPr>
          <w:rFonts w:ascii="Garamond" w:hAnsi="Garamond" w:cs="Garamond"/>
          <w:sz w:val="26"/>
          <w:szCs w:val="26"/>
        </w:rPr>
      </w:pPr>
      <w:r>
        <w:rPr>
          <w:rFonts w:cs="Garamond" w:ascii="Garamond" w:hAnsi="Garamond"/>
          <w:sz w:val="26"/>
          <w:szCs w:val="26"/>
        </w:rPr>
        <w:t>Il primo passo del guerriero è il rifiuto di dare via il proprio potere. Familiari, insegnanti, partiti politici, chiese, amici, amori... la lista di volontari che vorrebbe condizionare le nostre decisioni è lunga quanto le montagne scalate da Messner messe una sopra l'altra. Ma, indipendentemente dalle buone intenzioni, nessuna forma di condizionamento può aiutarci: né i dogmi delle autorità, né le pressioni emotive di chi sta vicino. Per questo è essenziale il guerriero. Diventare forti abbastanza da non lasciarsi tiranneggiare da niente e nessuno, né fisicamente né emotivamente, è ciò che ci permette di essere davvero liberi. Senza una volontà in grado di imporsi contro qualunque attacco, possiamo essere schiacciati dalle pressioni esterne in qualsiasi momento.</w:t>
      </w:r>
    </w:p>
    <w:p>
      <w:pPr>
        <w:pStyle w:val="Normal"/>
        <w:spacing w:lineRule="atLeast" w:line="360"/>
        <w:ind w:firstLine="360"/>
        <w:jc w:val="both"/>
        <w:rPr>
          <w:rFonts w:ascii="Garamond" w:hAnsi="Garamond" w:cs="Garamond"/>
          <w:sz w:val="26"/>
          <w:szCs w:val="26"/>
        </w:rPr>
      </w:pPr>
      <w:r>
        <w:rPr>
          <w:rFonts w:cs="Garamond" w:ascii="Garamond" w:hAnsi="Garamond"/>
          <w:sz w:val="26"/>
          <w:szCs w:val="26"/>
        </w:rPr>
        <w:t xml:space="preserve">Il soldato, come ogni altro agente al servizio di poteri totalitari, è l'antitesi dello spirito del guerriero. Il guerriero si mangia un esercito per colazione, perché il guerriero è un individuo, mentre l'esercito è formato da numeri e "sissignore" senza carattere né personalità. Il guerriero non va a morire in una guerra in cui non crede. Mentre l'essenza del soldato sta nell'obbedire ed eseguire gli ordini senza pensare, la natura del guerriero è quella di scegliere. Il guerriero è padrone di se stesso. È anarchico nel senso migliore della parola. Segue i consigli di chiunque lo convinca e dà anima e corpo a chi tocca il suo cuore, ma nessuno può dargli ordini né obbligarlo contro la sua volontà. </w:t>
      </w:r>
    </w:p>
    <w:p>
      <w:pPr>
        <w:pStyle w:val="Normal"/>
        <w:spacing w:lineRule="atLeast" w:line="360"/>
        <w:ind w:firstLine="360"/>
        <w:jc w:val="both"/>
        <w:rPr>
          <w:rFonts w:ascii="Garamond" w:hAnsi="Garamond" w:cs="Garamond"/>
          <w:sz w:val="26"/>
          <w:szCs w:val="26"/>
        </w:rPr>
      </w:pPr>
      <w:r>
        <w:rPr>
          <w:rFonts w:cs="Garamond" w:ascii="Garamond" w:hAnsi="Garamond"/>
          <w:sz w:val="26"/>
          <w:szCs w:val="26"/>
        </w:rPr>
        <w:t>Responsabilità è una parola che le cattive abitudini hanno reso equivoca. Normalmente, chiunque non venda la propria anima alla schiavitù di un lavoro economicamente rassicurante ma emotivamente ammorbante, viene accusato di irresponsabilità. Bugie, enormi bugie. Essere responsabili non vuol dire sacrificare la propria libertà all'altare del Dovere. Significa fare di tutto per rendere la nostra vita all'altezza dei nostri sogni. La quintessenza del guerriero sta nel giurare fedeltà alle proprie visioni. Siamo noi a creare il nostro ambiente: tutto ciò che ci sta intorno esiste perché noi accettiamo che sia così. La nostra casa, il nostro aspetto fisico, i nostri amici, il nostro lavoro, tutto è il risultato delle nostre scelte. Una volta capito questo, possiamo diventare artisti del vivere. Tutti i giorni, dovunque ci voltiamo, ci viene ripetuto che i nostri sogni sono utopie e che se vogliamo avere successo dobbiamo lasciarli da parte e imparare ad accontentarci di mète più modeste. Sentiamo così tante volte questo messaggio che finiamo per crederci, e cominciamo a porre limiti inesistenti alle nostre vite. La rassegnazione diventa il nostro Dio. Prendiamo al volo ogni occasione in cui le cose non vanno esattamente come vogliamo e la usiamo come una prova inconfutabile del fatto che la vita è dura e non possiamo cambiarla. Ma se troviamo abbastanza fiducia in noi stessi da smettere di venerare i limiti che ci siamo autoimposti, possiamo trasformare la nostra vita e diventare la persona che vorremmo essere. Non esiste nessun premio per vivere un'esistenza infelice. La realtà a volte ci sbarra il passo con ostacoli e trappole ed è per questo che abbiamo bisogno del guerriero.</w:t>
      </w:r>
    </w:p>
    <w:p>
      <w:pPr>
        <w:pStyle w:val="Normal"/>
        <w:spacing w:lineRule="atLeast" w:line="360"/>
        <w:ind w:firstLine="360"/>
        <w:jc w:val="both"/>
        <w:rPr>
          <w:rFonts w:ascii="Garamond" w:hAnsi="Garamond" w:cs="Garamond"/>
          <w:sz w:val="26"/>
          <w:szCs w:val="26"/>
        </w:rPr>
      </w:pPr>
      <w:r>
        <w:rPr>
          <w:rFonts w:cs="Garamond" w:ascii="Garamond" w:hAnsi="Garamond"/>
          <w:sz w:val="26"/>
          <w:szCs w:val="26"/>
        </w:rPr>
        <w:t>Il mito del guerriero non è destinato solo a chi si interessa di combattimento, ma riguarda tutti gli esseri viventi. Tutti sperimentano il conflitto tra la realtà e i propri desideri. Chi non ha uno spirito guerriero, subisce il conflitto. Il guerriero lo affronta. Senza guerriero, siamo in balia del Fato. Le nostre scelte non hanno potere. Molta gente si limita a sopravvivere, laddove il guerriero si apre una possibilità di scegliere il proprio destino. Non attende nella speranza che le cose accadano, ma le fa accadere. Certo può essere spaventoso pensare che tutto dipenda dalle nostre scelte. È molto più facile scaricare la responsabilità su qualcun altro. C'è qualcosa di rassicurante nel delegare il nostro potere di scelta ad altri e poter dare la colpa a loro quando le cose si mettono male. Se non ci sentiamo all'altezza, lamentarsi è sempre più facile che creare.</w:t>
      </w:r>
    </w:p>
    <w:p>
      <w:pPr>
        <w:pStyle w:val="Normal"/>
        <w:spacing w:lineRule="atLeast" w:line="360"/>
        <w:ind w:firstLine="360"/>
        <w:jc w:val="both"/>
        <w:rPr>
          <w:rFonts w:ascii="Garamond" w:hAnsi="Garamond" w:cs="Garamond"/>
          <w:sz w:val="26"/>
          <w:szCs w:val="26"/>
        </w:rPr>
      </w:pPr>
      <w:r>
        <w:rPr>
          <w:rFonts w:cs="Garamond" w:ascii="Garamond" w:hAnsi="Garamond"/>
          <w:sz w:val="26"/>
          <w:szCs w:val="26"/>
        </w:rPr>
        <w:t>Ma questa è la via del codardo, non del guerriero. Il guerriero non si lamenta, né si mette nella condizione di poter incolpare gli altri per ogni problema. Il guerriero prende tutta la responsabilità su di sé. Non cerca giustificazioni per i suoi fallimenti. Nel basket, ad esempio, ci sono momenti in cui i giocatori cedono il passo ai guerrieri. Quando, a dieci secondi dalla fine, si gioca l'azione che decide l'esito della partita, il guerriero, anche se ha paura, vuole nelle sue mani la palla che scotta. Quando tutta la pressione è su di te e la paura ti urla nelle orecchie, lì si vede lo spirito guerriero. Non si diventa guerriero se non si prendono in mano le proprie paure e il proprio destino.</w:t>
      </w:r>
    </w:p>
    <w:p>
      <w:pPr>
        <w:pStyle w:val="Normal"/>
        <w:spacing w:lineRule="atLeast" w:line="360"/>
        <w:ind w:firstLine="360"/>
        <w:jc w:val="both"/>
        <w:rPr>
          <w:rFonts w:ascii="Garamond" w:hAnsi="Garamond" w:cs="Garamond"/>
          <w:sz w:val="26"/>
          <w:szCs w:val="26"/>
        </w:rPr>
      </w:pPr>
      <w:r>
        <w:rPr>
          <w:rFonts w:cs="Garamond" w:ascii="Garamond" w:hAnsi="Garamond"/>
          <w:sz w:val="26"/>
          <w:szCs w:val="26"/>
        </w:rPr>
        <w:t>È naturale avere paura. Tutti gli esseri umani hanno paura di sbagliare e di dover pagare le conseguenze. Spesso nascondiamo le nostre paure, perché ci sentiamo incapaci di affrontarle, ma in questo modo la paura lavora dall'interno condizionando il nostro comportamento senza nemmeno esserne coscienti. La paura ci impone limiti che non ci appartengono. Il guerriero non ha paura di avere paura. La accetta, la guarda negli occhi e la sfida. Rifiutare di essere un ostaggio nelle mani della propria paura è l'azione di un guerriero. No, decisamente non sottovaluto lo sviluppo del guerriero. Ma poi? Se il guerriero venisse lasciato a se stesso, la vita sarebbe un campo di battaglia. Una volta che abbiamo coltivato la forza di carattere e la volontà di un guerriero, ma non conosciamo la gentilezza, la morbidezza e l'amore di uno spirito gioioso, che cosa abbiamo guadagnato? Magari possiamo liberarci da tutti i tiranni esterni, ma se siamo rimasti i tiranni di noi stessi, siamo ancora in catene. Se la forza di un guerriero non è affiancata alla grazia e alla dolcezza della principessa, il guerriero non è molto di più di un killer: un dio quando combatte, ma incapace di creare. Può uccidere, ma non può dare vita. Conquista la libertà, ma non sa come usarla. Questo è il motivo per cui le rivoluzioni politiche inesorabilmente falliscono. Dopo aver abbattuto la dittatura, i rivoluzionari perdono il senso della propria esistenza. Una volta che hanno il potere di decidere della propria vita, non sanno più che fare. Finché c'è un tiranno da abbattere, tutti sono d'accordo e in fondo la vita è semplice. Ma quando il tiranno è morto e non è più tempo di lamentarsi ma di creare, cominciano i problemi. La guerra è facile, è la pace a essere difficile. Troppo occupati a combattere per coltivare abbastanza il proprio cuore e l'amore per la vita, i rivoluzionari si trasformano in oppressori perché non hanno mai ricevuto il bacio della principessa né hanno mai imparato da lei come vivere nella bellezza.</w:t>
      </w:r>
    </w:p>
    <w:p>
      <w:pPr>
        <w:pStyle w:val="Normal"/>
        <w:spacing w:lineRule="atLeast" w:line="360"/>
        <w:ind w:firstLine="360"/>
        <w:jc w:val="both"/>
        <w:rPr>
          <w:rFonts w:ascii="Garamond" w:hAnsi="Garamond" w:cs="Garamond"/>
          <w:sz w:val="26"/>
          <w:szCs w:val="26"/>
        </w:rPr>
      </w:pPr>
      <w:r>
        <w:rPr>
          <w:rFonts w:cs="Garamond" w:ascii="Garamond" w:hAnsi="Garamond"/>
          <w:sz w:val="26"/>
          <w:szCs w:val="26"/>
        </w:rPr>
        <w:t>Un guerriero che non conosca la morbidezza è lontano dall'armonia quanto una principessa che non conosca la forza. Non è cosa da tutti essere sensibili, poetici e pacifici: ma se non sappiamo anche essere guerrieri, qualunque stronzo senz'anima ci può tiranneggiare. La principessa ha un cuore alato, l'immaginazione di una divinità onirica e l'abilità di rendere magica la vita di tutti i giorni, ma appena un ostacolo le sbarra il passo non è in grado di superarlo. Sa come sognare ma non sa camminare nel mondo. Poiché non è in grado di difendere il proprio spazio diviene una facile preda per il drago che la cattura e la rende prigioniera. Non è mai libera di scegliere senza la paura che qualcosa al di fuori del suo controllo frustri i suoi desideri. La paura la segue ad ogni passo. È la stessa paura provata dagli animali più piccoli quando sanno che, se incontrano un predatore, non hanno nessuna possibilità di affrontarlo. Non è una questione di muscoli, ma di attitudine. La paura non è solo quella dello scontro fisico, è molto più profonda. È l'angoscia che viene dalla mancanza di sicurezza, dalla poca fiducia nelle proprie capacità di affrontare i problemi, perché per troppo tempo siamo rimasti immobili nascondendo a noi e agli altri le nostre paure. Spesso persone con straordinarie abilità creative e con sensibilità fuori dal comune soffrono più di ogni altro perché i loro talenti non sempre funzionano nel mondo e manca loro la forza guerriera di affrontare gli ostacoli a viso aperto, lottando fino a superarli. Ma quando dentro al cuore di una persona la dolcezza creativa della principessa si accompagna al carattere di un guerriero, i limiti vengono trascesi e l'individuo muove i primi passi sulla pista da ballo della magia. L'unione tra femminile e maschile è l'unione tra volere e potere.</w:t>
      </w:r>
    </w:p>
    <w:p>
      <w:pPr>
        <w:pStyle w:val="Normal"/>
        <w:spacing w:lineRule="atLeast" w:line="360"/>
        <w:ind w:firstLine="360"/>
        <w:jc w:val="both"/>
        <w:rPr>
          <w:rFonts w:ascii="Garamond" w:hAnsi="Garamond" w:cs="Garamond"/>
          <w:sz w:val="26"/>
          <w:szCs w:val="26"/>
        </w:rPr>
      </w:pPr>
      <w:r>
        <w:rPr>
          <w:rFonts w:cs="Garamond" w:ascii="Garamond" w:hAnsi="Garamond"/>
          <w:sz w:val="26"/>
          <w:szCs w:val="26"/>
        </w:rPr>
        <w:t>La principessa è la messaggera del cuore. Non ha bisogno della lente d'ingrandimento per vedere la differenza tra la vera vita e un'imitazione di plastica. Ci ricorda che non siamo parte di un ingranaggio televisivo né dell'arredamento di un ufficio. Ci fa sognare e fremere di passione, mostrandoci che vivere nella bellezza è nostro diritto e dovere, e che non dovremmo accontentarci di niente di meno della felicità. La creatività della principessa contrabbanda per noi immagini della vita dal migliore dei mondi possibili. Mettendo la propria forza al servizio dei nostri sogni, il guerriero l'aiuta a trasformare queste visioni in realtà. Con un ruggito rimuove tutti gli ostacoli, così da aprirci il cammino per rendere la nostra vita un'opera d'arte creata da una divinità felice.</w:t>
      </w:r>
    </w:p>
    <w:p>
      <w:pPr>
        <w:pStyle w:val="Normal"/>
        <w:spacing w:lineRule="atLeast" w:line="360"/>
        <w:ind w:firstLine="360"/>
        <w:jc w:val="both"/>
        <w:rPr>
          <w:rFonts w:ascii="Garamond" w:hAnsi="Garamond" w:cs="Garamond"/>
          <w:sz w:val="26"/>
          <w:szCs w:val="26"/>
        </w:rPr>
      </w:pPr>
      <w:r>
        <w:rPr>
          <w:rFonts w:cs="Garamond" w:ascii="Garamond" w:hAnsi="Garamond"/>
          <w:sz w:val="26"/>
          <w:szCs w:val="26"/>
        </w:rPr>
        <w:t>Alcuni tra i più mitici guerrieri che popolano l'Olimpo delle arti marziali sono divenuti famosi non soltanto per la loro leggendaria abilità di combattenti ma anche per la serenità dei loro spiriti. Le loro descrizioni spesso coincidono. Uomini calmi, rilassati, pacifici, e pieni d'amore per ogni forma di vita. Hanno camminato lungo la via del guerriero perché ci vuole uno spirito indomabile se si vuole vivere al di sopra del conflitto, ma una volta raggiunto lo scopo, l'intensità da combattente viene messa a riposo per lasciare spazio alla gentilezza. Tengono la potenza guerriera a portata di mano in caso di bisogno, ma non hanno la rigidità di coloro che non si tolgono mai l'armatura.</w:t>
      </w:r>
    </w:p>
    <w:p>
      <w:pPr>
        <w:pStyle w:val="Normal"/>
        <w:spacing w:lineRule="atLeast" w:line="360"/>
        <w:ind w:firstLine="360"/>
        <w:jc w:val="both"/>
        <w:rPr>
          <w:vanish/>
          <w:sz w:val="20"/>
        </w:rPr>
      </w:pPr>
      <w:r>
        <w:rPr>
          <w:rFonts w:cs="Garamond" w:ascii="Garamond" w:hAnsi="Garamond"/>
          <w:sz w:val="26"/>
          <w:szCs w:val="26"/>
        </w:rPr>
        <w:t>Il femminile e il maschile si devono unire dentro di noi per regalarci il passaporto per il regno della felicità. La principessa disegnerà un sorriso sul volto del guerriero. Non c'è contraddizione tra la potenza guerriera e la tenerezza dei sentimenti. Il cuore del guerriero non è fatto per essere recintato da filo spinato. Il suo cuore è dolce. Per questo si diventa guerrieri, così da essere forti abbastanza da trasformare la nostra sensibilità in una fonte di gioia invece che di sofferenza.</w:t>
      </w:r>
      <w:bookmarkStart w:id="0" w:name="_PictureBullets"/>
      <w:bookmarkEnd w:id="0"/>
    </w:p>
    <w:sectPr>
      <w:footerReference w:type="default" r:id="rId2"/>
      <w:type w:val="nextPage"/>
      <w:pgSz w:w="11906" w:h="16838"/>
      <w:pgMar w:left="1701" w:right="1701" w:gutter="0" w:header="0" w:top="1701"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Garamond">
    <w:charset w:val="00"/>
    <w:family w:val="roman"/>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80" w:hanging="0"/>
      <w:jc w:val="center"/>
      <w:rPr>
        <w:b/>
        <w:b/>
      </w:rPr>
    </w:pPr>
    <w:r>
      <w:rPr>
        <w:b/>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p>
    <w:pPr>
      <w:pStyle w:val="Normal"/>
      <w:ind w:left="-180" w:hanging="0"/>
      <w:jc w:val="center"/>
      <w:rPr>
        <w:b/>
        <w:b/>
      </w:rPr>
    </w:pPr>
    <w:r>
      <w:rPr>
        <w:b/>
      </w:rPr>
    </w:r>
  </w:p>
  <w:p>
    <w:pPr>
      <w:pStyle w:val="Normal"/>
      <w:ind w:left="-180" w:hanging="0"/>
      <w:jc w:val="center"/>
      <w:rPr>
        <w:b/>
        <w:b/>
      </w:rPr>
    </w:pPr>
    <w:r>
      <w:rPr>
        <w:b/>
      </w:rPr>
    </w:r>
  </w:p>
  <w:p>
    <w:pPr>
      <w:pStyle w:val="Normal"/>
      <w:ind w:left="-180" w:hanging="0"/>
      <w:jc w:val="center"/>
      <w:rPr/>
    </w:pPr>
    <w:r>
      <w:rPr>
        <w:b/>
      </w:rPr>
      <w:t>dott. Paolo Donzelli</w:t>
    </w:r>
  </w:p>
  <w:p>
    <w:pPr>
      <w:pStyle w:val="Normal"/>
      <w:ind w:left="-180" w:hanging="0"/>
      <w:jc w:val="center"/>
      <w:rPr>
        <w:i/>
        <w:i/>
        <w:sz w:val="16"/>
        <w:szCs w:val="16"/>
      </w:rPr>
    </w:pPr>
    <w:r>
      <w:rPr>
        <w:i/>
        <w:sz w:val="16"/>
        <w:szCs w:val="16"/>
      </w:rPr>
      <w:t>Psicologo, Esperto in psicodiagnostica, Teatroterapeuta  (</w:t>
    </w:r>
    <w:hyperlink r:id="rId1">
      <w:r>
        <w:rPr>
          <w:rStyle w:val="InternetLink"/>
          <w:i/>
          <w:sz w:val="16"/>
          <w:szCs w:val="16"/>
        </w:rPr>
        <w:t>www.teatroterapia.it</w:t>
      </w:r>
    </w:hyperlink>
    <w:r>
      <w:rPr>
        <w:sz w:val="16"/>
        <w:szCs w:val="16"/>
      </w:rPr>
      <w:t>)</w:t>
    </w:r>
  </w:p>
  <w:p>
    <w:pPr>
      <w:pStyle w:val="Normal"/>
      <w:tabs>
        <w:tab w:val="clear" w:pos="708"/>
        <w:tab w:val="center" w:pos="4819" w:leader="none"/>
        <w:tab w:val="left" w:pos="6135" w:leader="none"/>
        <w:tab w:val="left" w:pos="8010" w:leader="none"/>
      </w:tabs>
      <w:ind w:left="-180" w:hanging="0"/>
      <w:jc w:val="center"/>
      <w:rPr>
        <w:rFonts w:ascii="Comic Sans MS" w:hAnsi="Comic Sans MS" w:cs="Comic Sans MS"/>
        <w:bCs/>
        <w:i/>
        <w:i/>
        <w:sz w:val="4"/>
        <w:szCs w:val="4"/>
      </w:rPr>
    </w:pPr>
    <w:r>
      <w:rPr>
        <w:rFonts w:cs="Comic Sans MS" w:ascii="Comic Sans MS" w:hAnsi="Comic Sans MS"/>
        <w:bCs/>
        <w:i/>
        <w:sz w:val="4"/>
        <w:szCs w:val="4"/>
      </w:rPr>
    </w:r>
  </w:p>
  <w:p>
    <w:pPr>
      <w:pStyle w:val="Normal"/>
      <w:tabs>
        <w:tab w:val="clear" w:pos="708"/>
        <w:tab w:val="center" w:pos="4819" w:leader="none"/>
        <w:tab w:val="left" w:pos="6135" w:leader="none"/>
        <w:tab w:val="left" w:pos="8010" w:leader="none"/>
      </w:tabs>
      <w:ind w:left="-180" w:hanging="0"/>
      <w:jc w:val="center"/>
      <w:rPr>
        <w:rFonts w:ascii="Comic Sans MS" w:hAnsi="Comic Sans MS" w:cs="Comic Sans MS"/>
        <w:bCs/>
        <w:sz w:val="4"/>
        <w:szCs w:val="4"/>
      </w:rPr>
    </w:pPr>
    <w:r>
      <w:rPr>
        <w:rFonts w:cs="Comic Sans MS" w:ascii="Comic Sans MS" w:hAnsi="Comic Sans MS"/>
        <w:bCs/>
        <w:sz w:val="4"/>
        <w:szCs w:val="4"/>
      </w:rPr>
    </w:r>
  </w:p>
  <w:p>
    <w:pPr>
      <w:pStyle w:val="Normal"/>
      <w:tabs>
        <w:tab w:val="clear" w:pos="708"/>
        <w:tab w:val="center" w:pos="4819" w:leader="none"/>
        <w:tab w:val="left" w:pos="6135" w:leader="none"/>
        <w:tab w:val="left" w:pos="8010" w:leader="none"/>
      </w:tabs>
      <w:ind w:left="-180" w:hanging="0"/>
      <w:jc w:val="center"/>
      <w:rPr>
        <w:rFonts w:ascii="Comic Sans MS" w:hAnsi="Comic Sans MS" w:cs="Comic Sans MS"/>
        <w:bCs/>
        <w:sz w:val="4"/>
        <w:szCs w:val="4"/>
      </w:rPr>
    </w:pPr>
    <w:r>
      <w:rPr>
        <w:rFonts w:cs="Comic Sans MS" w:ascii="Comic Sans MS" w:hAnsi="Comic Sans MS"/>
        <w:bCs/>
        <w:sz w:val="4"/>
        <w:szCs w:val="4"/>
      </w:rPr>
    </w:r>
  </w:p>
  <w:p>
    <w:pPr>
      <w:pStyle w:val="Normal"/>
      <w:tabs>
        <w:tab w:val="clear" w:pos="708"/>
        <w:tab w:val="center" w:pos="4819" w:leader="none"/>
        <w:tab w:val="left" w:pos="6135" w:leader="none"/>
        <w:tab w:val="left" w:pos="8010" w:leader="none"/>
      </w:tabs>
      <w:ind w:left="-180" w:hanging="0"/>
      <w:jc w:val="center"/>
      <w:rPr/>
    </w:pPr>
    <w:r>
      <w:rPr>
        <w:rFonts w:cs="Comic Sans MS" w:ascii="Comic Sans MS" w:hAnsi="Comic Sans MS"/>
        <w:bCs/>
        <w:sz w:val="20"/>
      </w:rPr>
      <w:t xml:space="preserve">e-mail: </w:t>
    </w:r>
    <w:hyperlink r:id="rId2">
      <w:r>
        <w:rPr>
          <w:rStyle w:val="InternetLink"/>
          <w:rFonts w:cs="Comic Sans MS" w:ascii="Comic Sans MS" w:hAnsi="Comic Sans MS"/>
          <w:bCs/>
          <w:sz w:val="20"/>
        </w:rPr>
        <w:t>donzellipaolo@yahoo.it</w:t>
      </w:r>
    </w:hyperlink>
    <w:r>
      <w:rPr>
        <w:rFonts w:cs="Comic Sans MS" w:ascii="Comic Sans MS" w:hAnsi="Comic Sans MS"/>
        <w:bCs/>
        <w:sz w:val="20"/>
      </w:rPr>
      <w:t xml:space="preserve">                  cell. 347 6040302</w:t>
    </w:r>
  </w:p>
  <w:p>
    <w:pPr>
      <w:pStyle w:val="Heading"/>
      <w:rPr>
        <w:rFonts w:ascii="Comic Sans MS" w:hAnsi="Comic Sans MS" w:cs="Comic Sans MS"/>
        <w:bCs w:val="false"/>
        <w:sz w:val="20"/>
      </w:rPr>
    </w:pPr>
    <w:r>
      <w:rPr>
        <w:rFonts w:cs="Comic Sans MS" w:ascii="Comic Sans MS" w:hAnsi="Comic Sans MS"/>
        <w:bCs w:val="false"/>
        <w:sz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ind w:left="-540" w:right="-316" w:hanging="0"/>
      <w:jc w:val="both"/>
      <w:outlineLvl w:val="0"/>
    </w:pPr>
    <w:rPr>
      <w:rFonts w:ascii="Bookman Old Style" w:hAnsi="Bookman Old Style" w:cs="Bookman Old Style"/>
      <w:b/>
      <w:bCs/>
      <w:szCs w:val="22"/>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PageNumber">
    <w:name w:val="Page Number"/>
    <w:basedOn w:val="Carpredefinitoparagrafo"/>
    <w:rPr/>
  </w:style>
  <w:style w:type="paragraph" w:styleId="Heading">
    <w:name w:val="Heading"/>
    <w:basedOn w:val="Normal"/>
    <w:next w:val="TextBody"/>
    <w:qFormat/>
    <w:pPr>
      <w:ind w:left="360" w:hanging="0"/>
      <w:jc w:val="center"/>
    </w:pPr>
    <w:rPr>
      <w:b/>
      <w:bCs/>
    </w:rPr>
  </w:style>
  <w:style w:type="paragraph" w:styleId="TextBody">
    <w:name w:val="Body Text"/>
    <w:basedOn w:val="Normal"/>
    <w:pPr>
      <w:spacing w:lineRule="auto" w:line="360"/>
      <w:jc w:val="both"/>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teatroterapia.it/" TargetMode="External"/><Relationship Id="rId2" Type="http://schemas.openxmlformats.org/officeDocument/2006/relationships/hyperlink" Target="mailto:donzellipaolo@yahoo.it" TargetMode="Externa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8T18:50:00Z</dcterms:created>
  <dc:creator>Antonella Montano</dc:creator>
  <dc:description/>
  <cp:keywords/>
  <dc:language>en-US</dc:language>
  <cp:lastModifiedBy>Paolo</cp:lastModifiedBy>
  <cp:lastPrinted>2006-01-17T13:25:00Z</cp:lastPrinted>
  <dcterms:modified xsi:type="dcterms:W3CDTF">2006-10-18T18:50:00Z</dcterms:modified>
  <cp:revision>2</cp:revision>
  <dc:subject/>
  <dc:title>MINNESOTA MULTIPHASIC PERSONALITY INVENTORY</dc:title>
</cp:coreProperties>
</file>