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40"/>
          <w:szCs w:val="40"/>
        </w:rPr>
      </w:pPr>
      <w:r>
        <w:rPr>
          <w:rFonts w:cs="Bradley Hand ITC" w:ascii="Bradley Hand ITC" w:hAnsi="Bradley Hand ITC"/>
          <w:b/>
          <w:sz w:val="40"/>
          <w:szCs w:val="40"/>
        </w:rPr>
        <w:t>Esercizi training assertività</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sz w:val="16"/>
          <w:szCs w:val="16"/>
        </w:rPr>
      </w:pPr>
      <w:r>
        <w:rPr>
          <w:sz w:val="16"/>
          <w:szCs w:val="16"/>
        </w:rPr>
      </w:r>
    </w:p>
    <w:p>
      <w:pPr>
        <w:pStyle w:val="Normal"/>
        <w:jc w:val="both"/>
        <w:rPr/>
      </w:pPr>
      <w:r>
        <w:rPr/>
        <w:t>Nella conduzione dei gruppi di training sull’assertività, molte persone sono impreparate ad iniziare immediatamente dei comportamenti-prova.</w:t>
      </w:r>
    </w:p>
    <w:p>
      <w:pPr>
        <w:pStyle w:val="Normal"/>
        <w:jc w:val="both"/>
        <w:rPr/>
      </w:pPr>
      <w:r>
        <w:rPr/>
        <w:t>Spesso i membri di un gruppo tendono ad essere esitanti, ansiosi, avere un alto livello di attivazione e sono coinvolti in minima parte.</w:t>
      </w:r>
    </w:p>
    <w:p>
      <w:pPr>
        <w:pStyle w:val="Normal"/>
        <w:jc w:val="both"/>
        <w:rPr/>
      </w:pPr>
      <w:r>
        <w:rPr/>
        <w:t>All’inizio del primo incontro i partecipanti sono, con molta probabilità, silenziosi ed evitano contatti con gli altri membri. Molti stanno attenti all’impatto che essi hanno sugli altri.</w:t>
      </w:r>
    </w:p>
    <w:p>
      <w:pPr>
        <w:pStyle w:val="Normal"/>
        <w:jc w:val="both"/>
        <w:rPr/>
      </w:pPr>
      <w:r>
        <w:rPr/>
        <w:t>Gli esercizi hanno lo scopo di:</w:t>
      </w:r>
    </w:p>
    <w:p>
      <w:pPr>
        <w:pStyle w:val="Normal"/>
        <w:numPr>
          <w:ilvl w:val="0"/>
          <w:numId w:val="6"/>
        </w:numPr>
        <w:jc w:val="both"/>
        <w:rPr/>
      </w:pPr>
      <w:r>
        <w:rPr/>
        <w:t xml:space="preserve">Far apprendere ed utilizzare gli </w:t>
      </w:r>
      <w:r>
        <w:rPr>
          <w:i/>
        </w:rPr>
        <w:t>skill</w:t>
      </w:r>
      <w:r>
        <w:rPr/>
        <w:t>;</w:t>
      </w:r>
    </w:p>
    <w:p>
      <w:pPr>
        <w:pStyle w:val="Normal"/>
        <w:numPr>
          <w:ilvl w:val="0"/>
          <w:numId w:val="6"/>
        </w:numPr>
        <w:jc w:val="both"/>
        <w:rPr/>
      </w:pPr>
      <w:r>
        <w:rPr/>
        <w:t>Aiutare i partecipanti a sentirsi più a loro agio e coinvolti nel gruppo;</w:t>
      </w:r>
    </w:p>
    <w:p>
      <w:pPr>
        <w:pStyle w:val="Normal"/>
        <w:numPr>
          <w:ilvl w:val="0"/>
          <w:numId w:val="6"/>
        </w:numPr>
        <w:jc w:val="both"/>
        <w:rPr/>
      </w:pPr>
      <w:r>
        <w:rPr/>
        <w:t>Porre uno specifico focus sugli aspetti del comportamento assertivo;</w:t>
      </w:r>
    </w:p>
    <w:p>
      <w:pPr>
        <w:pStyle w:val="Normal"/>
        <w:numPr>
          <w:ilvl w:val="0"/>
          <w:numId w:val="6"/>
        </w:numPr>
        <w:jc w:val="both"/>
        <w:rPr/>
      </w:pPr>
      <w:r>
        <w:rPr/>
        <w:t>Preparare i partecipanti alle procedure cognitive e comportamentali che si svolgeranno.</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 - </w:t>
      </w:r>
      <w:r>
        <w:rPr>
          <w:rFonts w:cs="Bradley Hand ITC" w:ascii="Bradley Hand ITC" w:hAnsi="Bradley Hand ITC"/>
          <w:b/>
          <w:sz w:val="32"/>
          <w:szCs w:val="32"/>
          <w:highlight w:val="green"/>
          <w:u w:val="single"/>
        </w:rPr>
        <w:t>Presentazione</w:t>
      </w:r>
    </w:p>
    <w:p>
      <w:pPr>
        <w:pStyle w:val="Normal"/>
        <w:jc w:val="both"/>
        <w:rPr/>
      </w:pPr>
      <w:r>
        <w:rPr/>
        <w:t>Crediamo fortemente che, soprattutto nella prima sessione, si possa identificare ed esprimere la forza dei partecipanti al gruppo. Se il focus è rivolto ad evidenziare le incapacità dei partecipanti, i trainer dovrebbero fare solo ciò di cui essi sono preoccupati. Il risultato potrebbe quindi probabilmente essere il loro evitare gli esercizi ed incrementare l’auto-deprezzamento. I comportamenti inefficaci non sono evitati o negati dal trainer. Prima di tutto, comunque, creiamo un’atmosfera incoraggiante che promuove il rischio di agire.</w:t>
      </w:r>
    </w:p>
    <w:p>
      <w:pPr>
        <w:pStyle w:val="Normal"/>
        <w:jc w:val="both"/>
        <w:rPr/>
      </w:pPr>
      <w:r>
        <w:rPr/>
        <w:t>Poiché un gruppo ha inizio in alcuni modi, introdurre se stessi agli altri è un logico punto di partenza. Questo esercizio non deve essere limitato semplicemente al comunicare il proprio nome al gruppo. Invece, chiediamo di presentarsi mediante il contatto oculare, introducendo se stessi a qualcuno attraverso il gruppo ed aspettare che la persona risponda (semplicemente scambiando i nomi, ad es., “ciao, io sono Art”; “ciao Art, il mio nome è Pat”). La persona che riceve l’introduzione quindi introduce se stessa a qualcun altro nel gruppo, che si è ancora presentato. Questo scambio continua fino a che ogni membro ha risposto ad un’introduzione e quindi introduce se stesso ad un altro partecipante. (Essere sicuri che le persone rispondono specificando il loro nome in ogni introduzione così che due persone in realtà interagiscono prima che il rispondente si muova verso la prossima introduzione). Come le introduzioni vanno avanti, alcuni partecipanti potrebbero dimenticare chi non si è ancora presentato. Il trainer può semplicemente chiedere a queste persone di alzare le loro mani. I trainer possono ridurre il disagio dei partecipanti mediante il modeling all’interno del gruppo.</w:t>
      </w:r>
    </w:p>
    <w:p>
      <w:pPr>
        <w:pStyle w:val="Normal"/>
        <w:jc w:val="both"/>
        <w:rPr/>
      </w:pPr>
      <w:r>
        <w:rPr/>
        <w:t>Dopo, chiediamo ad ogni persona di dire cosa è piaciuto sul modo in cui gli altri si sono presentati (si può fare in gruppi da due). Il focus è sulle qualità non verbali. È estremamente importante che questo feedback sia positivo e basato su un aspetto comportamentale (es. “mi piace il modo in cui sorridi e come hai guardato dritto a me”, piuttosto che “mi piacciono le tue vibrazioni”). Il trainer potrebbe portare un paio di esempi sul tipo di comportamenti da focalizzare: contatto oculare, espressioni facciali, posizioni del corpo e delle mani, qualità della voce.</w:t>
      </w:r>
    </w:p>
    <w:p>
      <w:pPr>
        <w:pStyle w:val="Normal"/>
        <w:jc w:val="both"/>
        <w:rPr/>
      </w:pPr>
      <w:r>
        <w:rPr/>
        <w:t>Spesso chiediamo se qualcuno può ricordare tutti i nomi dei partecipanti (di solito qualcuno è disposto a provare, mentre altri lo trovano difficile). Dopo che qualcuno ha provato, spieghiamo che molte persone immediatamente dimenticano i nomi introdotti di recente. Essi spesso catastrofizzano che ciò implica il non essere imponenti o l’essere terribilmente stupidi. Conseguentemente, nelle future occasioni potrebbero far credere di ricordare il nome delle persone o fanno in modo da evitare di parlare con altre persone. Finalmente, notiamo che è OK dimenticare il nome degli altri. Quindi possiamo prendere un paio di secondi perché ognuno chieda simultaneamente il nome delle persone che ha dimenticato. Ciò rompe il ghiaccio e le persone ne sembrano contente. Il trainer ricorda che è giusto chiedere alle persone nuovamente il loro nome.</w:t>
      </w:r>
    </w:p>
    <w:p>
      <w:pPr>
        <w:pStyle w:val="Normal"/>
        <w:jc w:val="both"/>
        <w:rPr/>
      </w:pPr>
      <w:r>
        <w:rPr>
          <w:b/>
          <w:i/>
        </w:rPr>
        <w:t>Risultati-obiettivo</w:t>
      </w:r>
      <w:r>
        <w:rPr/>
        <w:t>:</w:t>
      </w:r>
    </w:p>
    <w:p>
      <w:pPr>
        <w:pStyle w:val="Normal"/>
        <w:jc w:val="both"/>
        <w:rPr/>
      </w:pPr>
      <w:r>
        <w:rPr/>
        <w:t>Gli scopi di questi 10 minuti di esercizio sono: (1) rompere il ghiaccio e massimizzare il coinvolgimento di gruppo; (2) aiutare i partecipanti ad incominciare a riconoscere gli aspetti non verbali che ci colpiscono sugli altri; (3) ridurre le tensioni di gruppo, focalizzandosi sui feedback positivi; (4) abituare i partecipanti a dare feedback.</w:t>
      </w:r>
    </w:p>
    <w:p>
      <w:pPr>
        <w:pStyle w:val="Normal"/>
        <w:jc w:val="both"/>
        <w:rPr/>
      </w:pPr>
      <w:r>
        <w:rPr>
          <w:b/>
          <w:i/>
        </w:rPr>
        <w:t>Homework per i partecipanti</w:t>
      </w:r>
      <w:r>
        <w:rPr/>
        <w:t>:</w:t>
      </w:r>
    </w:p>
    <w:p>
      <w:pPr>
        <w:pStyle w:val="Normal"/>
        <w:numPr>
          <w:ilvl w:val="0"/>
          <w:numId w:val="10"/>
        </w:numPr>
        <w:jc w:val="both"/>
        <w:rPr/>
      </w:pPr>
      <w:r>
        <w:rPr/>
        <w:t>Presentarsi tre volte in quella settimana. Valutare ciò che piace di se stessi e ciò che piace nelle persone a cui ci si presenta (non valutare cosa è successo dopo essersi presentati);</w:t>
      </w:r>
    </w:p>
    <w:p>
      <w:pPr>
        <w:pStyle w:val="Normal"/>
        <w:numPr>
          <w:ilvl w:val="0"/>
          <w:numId w:val="10"/>
        </w:numPr>
        <w:jc w:val="both"/>
        <w:rPr/>
      </w:pPr>
      <w:r>
        <w:rPr/>
        <w:t xml:space="preserve">Notare come gli altri si presentano di fronte ad un estraneo; </w:t>
      </w:r>
    </w:p>
    <w:p>
      <w:pPr>
        <w:pStyle w:val="Normal"/>
        <w:numPr>
          <w:ilvl w:val="0"/>
          <w:numId w:val="10"/>
        </w:numPr>
        <w:jc w:val="both"/>
        <w:rPr/>
      </w:pPr>
      <w:r>
        <w:rPr/>
        <w:t>Chiedere a qualcuno di ripetere il suo nome poco dopo essersi presentati; valutare quanto si è diretti ed assertivi; se sei nervoso, identificare chiaramente cosa ti preoccupava.</w:t>
      </w:r>
    </w:p>
    <w:p>
      <w:pPr>
        <w:pStyle w:val="Normal"/>
        <w:jc w:val="both"/>
        <w:rPr/>
      </w:pPr>
      <w:r>
        <w:rPr>
          <w:b/>
          <w:i/>
        </w:rPr>
        <w:t>Suggerimenti per i trainers</w:t>
      </w:r>
      <w:r>
        <w:rPr/>
        <w:t>:</w:t>
      </w:r>
    </w:p>
    <w:p>
      <w:pPr>
        <w:pStyle w:val="Normal"/>
        <w:numPr>
          <w:ilvl w:val="0"/>
          <w:numId w:val="9"/>
        </w:numPr>
        <w:jc w:val="both"/>
        <w:rPr/>
      </w:pPr>
      <w:r>
        <w:rPr/>
        <w:t>Esercitarsi (con un registratore) su come si vorrebbe iniziare un gruppo, includendo una breve visione di insieme sulle sessioni di gruppo, una definizione di assertività e di training assertivo, qualsiasi altra informazione basilare, ed una guida all’esercizio sulla presentazione; esercitarsi a fare questo in meno di 10 minuti (dopo puoi tenere mini-lezioni per tutte le sessioni su alcuni punti che vuoi rinforzare).</w:t>
      </w:r>
    </w:p>
    <w:p>
      <w:pPr>
        <w:pStyle w:val="Normal"/>
        <w:numPr>
          <w:ilvl w:val="0"/>
          <w:numId w:val="9"/>
        </w:numPr>
        <w:jc w:val="both"/>
        <w:rPr/>
      </w:pPr>
      <w:r>
        <w:rPr/>
        <w:t>Esercitarsi nella conduzione degli esercizi sulla presentazione con parecchi amici. In seguito valutare il grado con il quale hai dato istruzioni chiare, hai tenuto il focus su feedback positivi, hai tenuto l’esercizio e hai fatto in modo che tutti i partecipanti si siano presentati.</w:t>
      </w:r>
    </w:p>
    <w:p>
      <w:pPr>
        <w:pStyle w:val="Normal"/>
        <w:ind w:left="360" w:hanging="0"/>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2 – </w:t>
      </w:r>
      <w:r>
        <w:rPr>
          <w:rFonts w:cs="Bradley Hand ITC" w:ascii="Bradley Hand ITC" w:hAnsi="Bradley Hand ITC"/>
          <w:b/>
          <w:sz w:val="32"/>
          <w:szCs w:val="32"/>
          <w:highlight w:val="green"/>
          <w:u w:val="single"/>
        </w:rPr>
        <w:t>Le chiacchiere inutili</w:t>
      </w:r>
    </w:p>
    <w:p>
      <w:pPr>
        <w:pStyle w:val="Normal"/>
        <w:jc w:val="both"/>
        <w:rPr/>
      </w:pPr>
      <w:r>
        <w:rPr/>
        <w:t>L’esercizio sulla presentazione dirige in modo scorrevole verso l’esercizio delle “chiacchiere inutili”, che si focalizza sugli aspetti non verbali della comunicazione. L’esercizio potrebbe incominciare chiedendo ai partecipanti di pensare a tutti i comportamenti che stanno dietro alle parole di una persona. I partecipanti potrebbero citare il contatto oculare, il sorriso e le espressioni facciali, la postura, i gesti delle mani, il tono della voce, la rapidità e la scorrevolezza. Notare come il contenuto di molte conversazioni sociali (in particolar modo con un estraneo) è spesso insignificante. Comunicare ai partecipanti che gli scopi di questo esercizio sono quelli di riconoscere a quali comportamenti la gente reagisce. In questo esercizio, una persona potrebbe parlare mentre altre due ascoltano. Il primo insegnamento è quello di imparare ad ascoltare.</w:t>
      </w:r>
    </w:p>
    <w:p>
      <w:pPr>
        <w:pStyle w:val="Normal"/>
        <w:jc w:val="both"/>
        <w:rPr/>
      </w:pPr>
      <w:r>
        <w:rPr/>
        <w:t>Si formano gruppi di tre persone, si forniscono pezzi di giornale o spunti su argomenti noiosi. Una persona parla dell’argomento per circa 1 minuto e mezzo (il tempo può essere ridotto se ai partecipanti crea ansia parlare così a lungo). Gli altri due ascoltatori nel gruppo stanno attenti ad osservare i comportamenti non verbali che colpiscono la loro attenzione. Così chi parla riceve feedback positivi sui propri comportamenti. Il trainer verifica su cosa sono focalizzati i feedback (comportamenti non verbali), su come si comporta la persona piuttosto che su ciò che dice. I partecipanti si aspettano reazioni critiche e si rilassano quando si accorgono che ciò non avviene. Può capitare che un partecipante si senta sciocco durante l’esercizio. In alcuni casi, un trainer può chiedere ai partecipanti se essi possono dare a se stessi il permesso di fare qualcosa di sciocco o essere imperfetti.</w:t>
      </w:r>
    </w:p>
    <w:p>
      <w:pPr>
        <w:pStyle w:val="Normal"/>
        <w:jc w:val="both"/>
        <w:rPr/>
      </w:pPr>
      <w:r>
        <w:rPr/>
        <w:t xml:space="preserve">Dopo questo esercizio, il trainer potrebbe suggerire ai partecipanti di pensare ad alcuni propri comportamenti e selezionare specifici aspetti non verbali che potrebbero desiderare di cambiare mentre sono nel gruppo. </w:t>
      </w:r>
    </w:p>
    <w:p>
      <w:pPr>
        <w:pStyle w:val="Normal"/>
        <w:jc w:val="both"/>
        <w:rPr/>
      </w:pPr>
      <w:r>
        <w:rPr>
          <w:b/>
          <w:i/>
        </w:rPr>
        <w:t>Risultati-obiettivo</w:t>
      </w:r>
      <w:r>
        <w:rPr/>
        <w:t>:</w:t>
      </w:r>
    </w:p>
    <w:p>
      <w:pPr>
        <w:pStyle w:val="Normal"/>
        <w:jc w:val="both"/>
        <w:rPr/>
      </w:pPr>
      <w:r>
        <w:rPr/>
        <w:t>Gli obiettivi di questi 20 minuti di esercizio sono: (1) stimolare i partecipanti ad avere consapevolezza degli aspetti non verbali del comportamento che influenzano le loro prime impressioni; (2) identificare quei comportamenti attraenti che i partecipanti hanno impiegato; (3) stimolare a considerare i comportamenti non verbali che i partecipanti potrebbero scegliere di cambiare durante il gruppo; (4) insegnare ai membri del gruppo a fornire specifici feedback sui propri comportamenti. Infine, alcuni partecipanti sono sorpresi di imparare che essi possono parlare di “niente” per un minuto e mezzo. Imparano che possono condurre brevi conversazioni sociali che precedentemente evitano per paura di non sapere che dire!</w:t>
      </w:r>
    </w:p>
    <w:p>
      <w:pPr>
        <w:pStyle w:val="Normal"/>
        <w:jc w:val="both"/>
        <w:rPr/>
      </w:pPr>
      <w:r>
        <w:rPr>
          <w:b/>
          <w:i/>
        </w:rPr>
        <w:t>Homework per i partecipanti</w:t>
      </w:r>
      <w:r>
        <w:rPr/>
        <w:t>:</w:t>
      </w:r>
    </w:p>
    <w:p>
      <w:pPr>
        <w:pStyle w:val="Normal"/>
        <w:numPr>
          <w:ilvl w:val="0"/>
          <w:numId w:val="12"/>
        </w:numPr>
        <w:jc w:val="both"/>
        <w:rPr/>
      </w:pPr>
      <w:r>
        <w:rPr/>
        <w:t>Osservare il comportamento non verbale di tre persone durante la settimana;</w:t>
      </w:r>
    </w:p>
    <w:p>
      <w:pPr>
        <w:pStyle w:val="Normal"/>
        <w:numPr>
          <w:ilvl w:val="0"/>
          <w:numId w:val="12"/>
        </w:numPr>
        <w:jc w:val="both"/>
        <w:rPr/>
      </w:pPr>
      <w:r>
        <w:rPr/>
        <w:t>In tre occasioni, porre attenzione ai nostri comportamenti non verbali e identificare chiaramente quei comportamenti accattivanti che ci piacciono;</w:t>
      </w:r>
    </w:p>
    <w:p>
      <w:pPr>
        <w:pStyle w:val="Normal"/>
        <w:numPr>
          <w:ilvl w:val="0"/>
          <w:numId w:val="12"/>
        </w:numPr>
        <w:jc w:val="both"/>
        <w:rPr/>
      </w:pPr>
      <w:r>
        <w:rPr/>
        <w:t>Scegliere un comportamento non verbale che vorremmo cambiare. Impegnarsi in questi comportamenti non verbali in cinque specifiche occasioni e valutare se ci comportiamo come avremmo voluto. Continuare l’addestramento e valutare fino a che ci sentiamo a nostro agio con il cambiamento.</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3 – </w:t>
      </w:r>
      <w:r>
        <w:rPr>
          <w:rFonts w:cs="Bradley Hand ITC" w:ascii="Bradley Hand ITC" w:hAnsi="Bradley Hand ITC"/>
          <w:b/>
          <w:sz w:val="32"/>
          <w:szCs w:val="32"/>
          <w:highlight w:val="green"/>
          <w:u w:val="single"/>
        </w:rPr>
        <w:t>Dare e ricevere complimenti</w:t>
      </w:r>
    </w:p>
    <w:p>
      <w:pPr>
        <w:pStyle w:val="Normal"/>
        <w:jc w:val="both"/>
        <w:rPr/>
      </w:pPr>
      <w:r>
        <w:rPr/>
        <w:t>Questo esercizio è focalizzato sul dare e ricevere assertivamente opinioni e sentimenti positivi. Dopo aver spiegato come tali comportamenti necessitano di assertività, il trainer può chiedere ai partecipanti di descrivere i modi in cui le persone rispondono ai complimenti e la difficoltà nell’offrirne altri; per esempio, negare timidamente (“Oh, caspita, chi io?”), ritornando il focus immediatamente (“Oh, anche a me piace la tua maglietta!”), o rifiutare (“A te piace questo vecchio straccio, è ormai fuori moda”). Ciò può essere seguito da acting out negative nel dare complimenti, come per esempio l’auto-deprezzamento (“Io sono veramente un flop, ma wow, tu sei fantastico”), il sarcasmo oppure in modo disonesto (“A molte persone non piaci, ma a me si”).</w:t>
      </w:r>
    </w:p>
    <w:p>
      <w:pPr>
        <w:pStyle w:val="Normal"/>
        <w:jc w:val="both"/>
        <w:rPr/>
      </w:pPr>
      <w:r>
        <w:rPr/>
        <w:t>Il trainer può quindi dimostrare in breve i modi di dare e ricevere complimenti. A questo punto alcuni partecipanti esprimono la paura che essi possano apparire presuntuosi se sono d’accordo o direttamente accettano un complimento. Il trainer può distinguere tra un sano auto-orgoglio (“Grazie. Anche io mi sento bene sul modo in cui mi esprimo”) ed egoismo (“Naturalmente io ho fatto un buon lavoro sul modo in cui mi esprimo. Lo faccio sempre bene”), che da l’impressione di strare un passo sopra gli altri. Il trainer può anche discutere su come noi ci sentiamo frequentemente, come ascoltiamo le critiche più che gli apprezzamenti, ecc.</w:t>
      </w:r>
    </w:p>
    <w:p>
      <w:pPr>
        <w:pStyle w:val="Normal"/>
        <w:jc w:val="both"/>
        <w:rPr/>
      </w:pPr>
      <w:r>
        <w:rPr/>
        <w:t>Quindi, con il gruppo posto a cerchio, una persona può fare un genuino complimento alla persona alla sua destra e questa risponderà. Colui che riceve fa un complimento quindi alla persona alla sua sinistra. I due partecipanti possono dialogare brevemente, prima che il ricevente giri un complimento alla prossima persona. I complimenti non devono avere niente di profondamente personale, ma essere sinceri. A questo punto, i partecipanti quindi rifanno il cerchio nuovamente e brevemente si esprime ciò che è piaciuto nel modo in cui gli altri hanno risposto ai complimenti.</w:t>
      </w:r>
    </w:p>
    <w:p>
      <w:pPr>
        <w:pStyle w:val="Normal"/>
        <w:jc w:val="both"/>
        <w:rPr/>
      </w:pPr>
      <w:r>
        <w:rPr/>
        <w:t>I partecipanti potranno utilizzare il pronome in seconda persona (“Tu hai un buon contatto oculare e sei stato sonoro e chiaro”), piuttosto che in terza persona (“Lui ha un buon contatto oculare…”). Molti partecipanti inizialmente usano “lui”o “lei”, ma dopo una breve spiegazione che è più diretto parlare a qualcuno piuttosto che su di lui, si ricomincia a parlare con gli altri. I partecipanti potrebbero essere incoraggiati a discuter sulle loro reazioni durante l’esercizio, e se sembrano particolarmente a disagio con gli altri dando o ricevendo complimenti, essi potrebbero essere incoraggiati a lavorare su questo nelle future sessioni.</w:t>
      </w:r>
    </w:p>
    <w:p>
      <w:pPr>
        <w:pStyle w:val="Normal"/>
        <w:jc w:val="both"/>
        <w:rPr/>
      </w:pPr>
      <w:r>
        <w:rPr>
          <w:b/>
          <w:i/>
        </w:rPr>
        <w:t>Risultati-obiettivo</w:t>
      </w:r>
      <w:r>
        <w:rPr/>
        <w:t>:</w:t>
      </w:r>
    </w:p>
    <w:p>
      <w:pPr>
        <w:pStyle w:val="Normal"/>
        <w:jc w:val="both"/>
        <w:rPr/>
      </w:pPr>
      <w:r>
        <w:rPr/>
        <w:t>Gli obiettivi di questi 20 minuti di esercizio sono: (1) aiutare i partecipanti ad imparare come dare e ricevere complimenti assertivamente; (2) dimostrare che anche le interazioni positive comportano assertività; (3) facilitare interazioni positive e incoraggianti nella prima sessione e (4) incoraggiare i partecipanti a permettere a se stessi a sentire e ricevere complimenti e darli genuinamente, così incrementano il loro senso di auto-valore.</w:t>
      </w:r>
    </w:p>
    <w:p>
      <w:pPr>
        <w:pStyle w:val="Normal"/>
        <w:jc w:val="both"/>
        <w:rPr/>
      </w:pPr>
      <w:r>
        <w:rPr>
          <w:b/>
          <w:i/>
        </w:rPr>
        <w:t>Homework</w:t>
      </w:r>
      <w:r>
        <w:rPr/>
        <w:t>:</w:t>
      </w:r>
    </w:p>
    <w:p>
      <w:pPr>
        <w:pStyle w:val="Normal"/>
        <w:numPr>
          <w:ilvl w:val="0"/>
          <w:numId w:val="13"/>
        </w:numPr>
        <w:jc w:val="both"/>
        <w:rPr/>
      </w:pPr>
      <w:r>
        <w:rPr/>
        <w:t>Fare tre complimenti ogni giorno per una settimana. Valutare come ci sentiamo a nostro agio e come ci comportiamo;</w:t>
      </w:r>
    </w:p>
    <w:p>
      <w:pPr>
        <w:pStyle w:val="Normal"/>
        <w:numPr>
          <w:ilvl w:val="0"/>
          <w:numId w:val="13"/>
        </w:numPr>
        <w:jc w:val="both"/>
        <w:rPr/>
      </w:pPr>
      <w:r>
        <w:rPr/>
        <w:t>Quando riceviamo complimenti, notare come ci sentiamo a nostro agio, come completamente li riceviamo e come assertivamente vi rispondiamo;</w:t>
      </w:r>
    </w:p>
    <w:p>
      <w:pPr>
        <w:pStyle w:val="Normal"/>
        <w:numPr>
          <w:ilvl w:val="0"/>
          <w:numId w:val="13"/>
        </w:numPr>
        <w:jc w:val="both"/>
        <w:rPr/>
      </w:pPr>
      <w:r>
        <w:rPr/>
        <w:t>Se riconosciamo uno specifico comportamento mentre diamo o riceviamo complimenti, quale vorremmo cambiare, allenarsi a cambiarlo e guardare i graduali miglioramenti.</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4 – </w:t>
      </w:r>
      <w:r>
        <w:rPr>
          <w:rFonts w:cs="Bradley Hand ITC" w:ascii="Bradley Hand ITC" w:hAnsi="Bradley Hand ITC"/>
          <w:b/>
          <w:sz w:val="32"/>
          <w:szCs w:val="32"/>
          <w:highlight w:val="green"/>
          <w:u w:val="single"/>
        </w:rPr>
        <w:t>Si/No!</w:t>
      </w:r>
    </w:p>
    <w:p>
      <w:pPr>
        <w:pStyle w:val="Normal"/>
        <w:jc w:val="both"/>
        <w:rPr/>
      </w:pPr>
      <w:r>
        <w:rPr/>
        <w:t>In coppia, i partecipanti si mettono faccia a faccia mentre una delle due dice la parola “si” e l’altra risponde “no” con lo stesso livello di tonalità per un minuto o due. La persona che dice “si” cambia il tono da basso a forte, e la persona che dice “no” risponde con lo stesso tono. Le persone non assertive hanno spesso inconsapevolmente un tono basso e vorrebbero essere abili ad incrementare il loro tono di voce, mentre le persone aggressive potrebbero essere incoraggiati a controllare il loro tono elevato di voce e giudicare se essi sentono che il loro range di tono è abbastanza profondo.</w:t>
      </w:r>
    </w:p>
    <w:p>
      <w:pPr>
        <w:pStyle w:val="Normal"/>
        <w:jc w:val="both"/>
        <w:rPr/>
      </w:pPr>
      <w:r>
        <w:rPr/>
        <w:t xml:space="preserve">Per di più, dal matching del livello di tono della persona che dice “si”, il partecipante che dice “no” può valutare la quantità di controllo di tono che usa. Una variante dell’esercizio è che la persona che dice “no” risponde con un livello più basso della persona che dice “si” che ha raggiunto un livello abbastanza alto. L’esercizio Si-No può anche essere condotto durante l’esercizio sul fare e rifiutare richieste (esercizio 15). </w:t>
      </w:r>
    </w:p>
    <w:p>
      <w:pPr>
        <w:pStyle w:val="Normal"/>
        <w:jc w:val="both"/>
        <w:rPr/>
      </w:pPr>
      <w:r>
        <w:rPr>
          <w:b/>
          <w:i/>
        </w:rPr>
        <w:t>Risultati-obiettivo</w:t>
      </w:r>
      <w:r>
        <w:rPr/>
        <w:t>:</w:t>
      </w:r>
    </w:p>
    <w:p>
      <w:pPr>
        <w:pStyle w:val="Normal"/>
        <w:jc w:val="both"/>
        <w:rPr/>
      </w:pPr>
      <w:r>
        <w:rPr/>
        <w:t>Il principale obiettivo di questi 10 minuti di esercizio è aiutare la persona è diventare consapevole del range completo delle tonalità disponibili per loro e contrastarlo con il range che essi sono abituati ad avere. Questo esercizio mette anche in grado i partecipanti di riconoscere come sono di base(bassi o alti), piuttosto che ascoltandolo dagli altri.</w:t>
      </w:r>
    </w:p>
    <w:p>
      <w:pPr>
        <w:pStyle w:val="Normal"/>
        <w:jc w:val="both"/>
        <w:rPr/>
      </w:pPr>
      <w:r>
        <w:rPr>
          <w:b/>
          <w:i/>
        </w:rPr>
        <w:t>Homework</w:t>
      </w:r>
      <w:r>
        <w:rPr/>
        <w:t>:</w:t>
      </w:r>
    </w:p>
    <w:p>
      <w:pPr>
        <w:pStyle w:val="Normal"/>
        <w:numPr>
          <w:ilvl w:val="0"/>
          <w:numId w:val="16"/>
        </w:numPr>
        <w:jc w:val="both"/>
        <w:rPr/>
      </w:pPr>
      <w:r>
        <w:rPr/>
        <w:t>Intenzionalmente parlare ad alta o bassa voce che noi di solito utilizziamo durante una breve interazione con qualcuno. Incominciare a dare un senso su come generalmente tendiamo ad essere (alti o bassi);</w:t>
      </w:r>
    </w:p>
    <w:p>
      <w:pPr>
        <w:pStyle w:val="Normal"/>
        <w:numPr>
          <w:ilvl w:val="0"/>
          <w:numId w:val="16"/>
        </w:numPr>
        <w:jc w:val="both"/>
        <w:rPr/>
      </w:pPr>
      <w:r>
        <w:rPr/>
        <w:t>Cambiare il tono della nostra voce in una conversazione (con un amico, davanti allo specchio o con un registratore). Valutare come ci sentiamo mentre ci muoviamo nel continuum delle tonalità;</w:t>
      </w:r>
    </w:p>
    <w:p>
      <w:pPr>
        <w:pStyle w:val="Normal"/>
        <w:numPr>
          <w:ilvl w:val="0"/>
          <w:numId w:val="16"/>
        </w:numPr>
        <w:jc w:val="both"/>
        <w:rPr/>
      </w:pPr>
      <w:r>
        <w:rPr/>
        <w:t>Guardare le situazioni in cui vorremmo cambiare il tono della nostra voce (alta o bassa) e cambiare di conseguenza la voce; fare questo come un esperimento così che tu puoi cambiare il tuo tono di voce in diverse situazioni. Usa l’inizio dei prossimi incontri per chiarire alcuni problemi e riportare i tuoi risultati.</w:t>
      </w:r>
    </w:p>
    <w:p>
      <w:pPr>
        <w:pStyle w:val="Normal"/>
        <w:jc w:val="both"/>
        <w:rPr/>
      </w:pPr>
      <w:r>
        <w:rPr/>
        <w:t>Bisogna considerare l’intonazione, la rapidità, la chiarezza e la fluidità di ciò che si dice.</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5 – </w:t>
      </w:r>
      <w:r>
        <w:rPr>
          <w:rFonts w:cs="Bradley Hand ITC" w:ascii="Bradley Hand ITC" w:hAnsi="Bradley Hand ITC"/>
          <w:b/>
          <w:sz w:val="32"/>
          <w:szCs w:val="32"/>
          <w:highlight w:val="green"/>
          <w:u w:val="single"/>
        </w:rPr>
        <w:t>Sostenere una conversazione sociale</w:t>
      </w:r>
    </w:p>
    <w:p>
      <w:pPr>
        <w:pStyle w:val="Normal"/>
        <w:jc w:val="both"/>
        <w:rPr/>
      </w:pPr>
      <w:r>
        <w:rPr/>
        <w:t xml:space="preserve">Questo esercizio si focalizza su alcune competenze comunicative di base. Noi includiamo questi esercizi perché le persone non assertive a volte evitano o hanno difficoltà a portare avanti una conversazione perché queste competenze di base non fanno completamente parte del loro repertorio di risposta. Il trainer può introdurre questo esercizio con una breve descrizione di tre competenze comunicative: porre domande aperte-finite, rispondere a informazioni libere e parafrasare. Una dimostrazione di domande aperte-finite (es. “Cosa fai all’università?”, “Ho sentito parlare del programma, ma non ne so molto. Cosa studi rispetto a questo?”, “Quali materie ti piacciono?”) rispetto a quelle chiuse (es. “Ciao, sei uno studente?”, “Vivi in questa città?”, “Vivi a mare?”, “Ti piacerebbe vivere a mare?”). </w:t>
      </w:r>
    </w:p>
    <w:p>
      <w:pPr>
        <w:pStyle w:val="Normal"/>
        <w:jc w:val="both"/>
        <w:rPr/>
      </w:pPr>
      <w:r>
        <w:rPr/>
        <w:t>Con le domande chiuse, se si vuole, sin possono dare maggiori informazioni; ma attraverso le domande aperte-finite aumentiamo le possibilità che una persona risponda in modo più completo.</w:t>
      </w:r>
    </w:p>
    <w:p>
      <w:pPr>
        <w:pStyle w:val="Normal"/>
        <w:jc w:val="both"/>
        <w:rPr/>
      </w:pPr>
      <w:r>
        <w:rPr/>
        <w:t>Le persone non assertive spesso evitano le conversazioni perché sono i ansia sul cosa dire, sulle pause pregnanti, o essere considerati piatti e spenti. Scorrettamente essi provano un gran senso di responsabilità nel condurre una conversazione. Ponendo domande aperte-finite si pareggia il flusso di conversazione e si aumenta la probabilità di ricevere più libere informazioni per rispondervi.</w:t>
      </w:r>
    </w:p>
    <w:p>
      <w:pPr>
        <w:pStyle w:val="Normal"/>
        <w:jc w:val="both"/>
        <w:rPr/>
      </w:pPr>
      <w:r>
        <w:rPr/>
        <w:t>Ovviamente questo tipo di conversazione potrebbe essere artificiosa, a meno che entrambe le persone sono genuinamente interessate.</w:t>
      </w:r>
    </w:p>
    <w:p>
      <w:pPr>
        <w:pStyle w:val="Normal"/>
        <w:jc w:val="both"/>
        <w:rPr/>
      </w:pPr>
      <w:r>
        <w:rPr/>
        <w:t>Come primo step dell’esercizio, mettere i partecipanti in coppia con una persona pratica nel porre di seguito domande aperte-finite e l’altro risponde genuinamente; dopo invertire i ruoli. Il prossimo step è rispondere integrando libere informazioni (opinioni, rivelazioni o informazioni) elicitate dalle domande aperte. Spesso alcuni non hanno niente da dire ad altre libere informazioni, ma vorrebbero continuare la conversazione.</w:t>
      </w:r>
    </w:p>
    <w:p>
      <w:pPr>
        <w:pStyle w:val="Normal"/>
        <w:jc w:val="both"/>
        <w:rPr/>
      </w:pPr>
      <w:r>
        <w:rPr/>
        <w:t>Dopodiché si introduce il parafrasare (esporre il contenuto di un testo con parole proprie) come un effettiva risposta che, in effetti, comunica che una sta ascoltando, è interessato e vorrebbe ascoltare di più. Dopo la dimostrazione di una parafrasi (modeling), porre i partecipanti i coppia interagendo con domande aperte e risposte con libere informazioni e parafrasi. Questo esercizio potrebbe essere vissuto all’inizio come imbarazzante. In genere, comunque, i partecipanti riportano sentimenti di sollievo diventando attivi in una conversazione senza sentire il carico di responsabilità nel portare avanti una conversazione. Alcune persone potrebbero desiderare di lavorare oltre sugli aspetti cognitivi e comportamentali di questo tipo di interazioni nelle successive sessioni. Questo esercizio richiede circa 30 minuti.</w:t>
      </w:r>
    </w:p>
    <w:p>
      <w:pPr>
        <w:pStyle w:val="Normal"/>
        <w:jc w:val="both"/>
        <w:rPr/>
      </w:pPr>
      <w:r>
        <w:rPr>
          <w:b/>
          <w:i/>
        </w:rPr>
        <w:t>Risultati-obiettivo</w:t>
      </w:r>
      <w:r>
        <w:rPr/>
        <w:t>:</w:t>
      </w:r>
    </w:p>
    <w:p>
      <w:pPr>
        <w:pStyle w:val="Normal"/>
        <w:jc w:val="both"/>
        <w:rPr/>
      </w:pPr>
      <w:r>
        <w:rPr/>
        <w:t>I principali obiettivi di questo esercizio sono: per i partecipanti essere abili a dimostrare le tre competenze comunicative del porre domande aperte, rispondere quando possibile con libere informazioni con opinioni o informazioni personali e parafrasare; provare meno ansia e di conseguenza libera la scelta di fare una conversazione sociale quando desiderato. Avendo queste competenze non si crea un interesse genuino e sincero, ma se entrambi sono presenti, possono aiutare e rendere possibile la comunicazione.</w:t>
      </w:r>
    </w:p>
    <w:p>
      <w:pPr>
        <w:pStyle w:val="Normal"/>
        <w:jc w:val="both"/>
        <w:rPr/>
      </w:pPr>
      <w:r>
        <w:rPr>
          <w:b/>
          <w:i/>
        </w:rPr>
        <w:t>Homework</w:t>
      </w:r>
      <w:r>
        <w:rPr/>
        <w:t>:</w:t>
      </w:r>
    </w:p>
    <w:p>
      <w:pPr>
        <w:pStyle w:val="Normal"/>
        <w:numPr>
          <w:ilvl w:val="0"/>
          <w:numId w:val="11"/>
        </w:numPr>
        <w:jc w:val="both"/>
        <w:rPr/>
      </w:pPr>
      <w:r>
        <w:rPr/>
        <w:t>Condurre una conversazione con qualcuno che non si conosce bene, consapevolmente utilizzare le tre risposte (si può anche iniziare un’altra conversazione con qualcuno senza usare le tre risposte e confrontare le conversazioni);</w:t>
      </w:r>
    </w:p>
    <w:p>
      <w:pPr>
        <w:pStyle w:val="Normal"/>
        <w:numPr>
          <w:ilvl w:val="0"/>
          <w:numId w:val="11"/>
        </w:numPr>
        <w:jc w:val="both"/>
        <w:rPr/>
      </w:pPr>
      <w:r>
        <w:rPr/>
        <w:t>Osservare gli stili di conversazione di altre tre persone e specificatamente identificare cosa essi cosa essi fanno (guarda anche i comportamenti non verbali).</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Esercizio 6 – Contrattando per l’ingroup, modifica comportamentale in corso</w:t>
      </w:r>
    </w:p>
    <w:p>
      <w:pPr>
        <w:pStyle w:val="Normal"/>
        <w:jc w:val="both"/>
        <w:rPr/>
      </w:pPr>
      <w:r>
        <w:rPr/>
        <w:t>Durante la prima sessione, i conduttori possono chieder ai partecipanti un comportamento che piace e che a ciascuno piacerebbe cambiare dentro il gruppo. I comportamenti scelti più spesso comprendo parlare più forte o più lento, parlare concisamente senza ridondanza, parlare più spesso elaborando le risposte stabilendo più contatti oculari con gli altri, esprimendo più genuine divergenze di opinione, parlare più chiaramente specialmente quando si conclude una conversazione. È generalmente più efficace quando i partecipanti stabiliscono le loro modifiche in termini di che cosa vorrebbero fare (“vorrei parlare con più fermezza e concludere il mio discorso più chiaramente”) piuttosto che quando essi dichiarano ciò che non vorrebbero più fare (“vorrei fermarmi dal lagnarmi e sussurrare alla fine delle mie affermazioni”). I comportamenti dovrebbero essere chiari e specifici, in modo che le persone sanno quando le modifiche sono state raggiunte. Quando una persona vuole un feedback con gli altri, un significato x quella persona dovrebbe essere stabilito piuttosto che lasciare che la responsabilità del feedback con altri partecipanti. I comportamenti dovrebbero essere quelli che la persona può realisticamente prendere come parte di un continuo processo del gruppo (spesso i comportamenti che suggeriscono i partecipanti sono più appropriati per una specifica prova). Brevi rinfreschi di memoria all’inizio di ciascuna sessione possono aiutare i partecipanti ad una più sistematica visione circa le modifiche e aggiungere nuovi comportamenti da cambiare.</w:t>
      </w:r>
    </w:p>
    <w:p>
      <w:pPr>
        <w:pStyle w:val="Normal"/>
        <w:jc w:val="both"/>
        <w:rPr>
          <w:b/>
          <w:b/>
          <w:i/>
          <w:i/>
        </w:rPr>
      </w:pPr>
      <w:r>
        <w:rPr>
          <w:b/>
          <w:i/>
        </w:rPr>
      </w:r>
    </w:p>
    <w:p>
      <w:pPr>
        <w:pStyle w:val="Normal"/>
        <w:jc w:val="both"/>
        <w:rPr/>
      </w:pPr>
      <w:r>
        <w:rPr>
          <w:b/>
          <w:i/>
        </w:rPr>
        <w:t>Risultati-obiettivo</w:t>
      </w:r>
      <w:r>
        <w:rPr/>
        <w:t>:</w:t>
      </w:r>
    </w:p>
    <w:p>
      <w:pPr>
        <w:pStyle w:val="Normal"/>
        <w:jc w:val="both"/>
        <w:rPr/>
      </w:pPr>
      <w:r>
        <w:rPr/>
        <w:t>Attraverso questo esercizio (15 minuti) i partecipanti: 1) divengono coinvolti inizialmente in un auto-aiuto utilizzando se stessi come monitor; 2) vedono se stessi come capaci di effettuare un’auto-modifica e si sentono più capaci; 3) realizzare che lavorare su uno o due specifici comportamenti in modo ragionato è un ragionevole ed efficace metodo di aiuto.</w:t>
      </w:r>
    </w:p>
    <w:p>
      <w:pPr>
        <w:pStyle w:val="Normal"/>
        <w:jc w:val="both"/>
        <w:rPr/>
      </w:pPr>
      <w:r>
        <w:rPr>
          <w:b/>
          <w:i/>
        </w:rPr>
        <w:t>Homework</w:t>
      </w:r>
      <w:r>
        <w:rPr/>
        <w:t>:</w:t>
      </w:r>
    </w:p>
    <w:p>
      <w:pPr>
        <w:pStyle w:val="Normal"/>
        <w:jc w:val="both"/>
        <w:rPr/>
      </w:pPr>
      <w:r>
        <w:rPr/>
        <w:t>Periodicamente ma in modo sistematico osservare i propri comportamenti al di fuori del gruppo, allo scopo di identificare specifici comportamenti che puoi desiderare di modificare all’interno del gruppo, sulla base di ciò che sta succedendo.</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7 – </w:t>
      </w:r>
      <w:r>
        <w:rPr>
          <w:rFonts w:cs="Bradley Hand ITC" w:ascii="Bradley Hand ITC" w:hAnsi="Bradley Hand ITC"/>
          <w:b/>
          <w:sz w:val="32"/>
          <w:szCs w:val="32"/>
          <w:highlight w:val="green"/>
          <w:u w:val="single"/>
        </w:rPr>
        <w:t>Disciminazioni di comportamenti assertivi, aggressivi e non-assertivi</w:t>
      </w:r>
    </w:p>
    <w:p>
      <w:pPr>
        <w:pStyle w:val="Normal"/>
        <w:jc w:val="both"/>
        <w:rPr/>
      </w:pPr>
      <w:r>
        <w:rPr/>
        <w:t xml:space="preserve">A meno che i membri del gruppo comprendono correttamente i comportamenti assertivi, aggressivi e non-assertivi, le sessioni di esercizio sono probabilmente in conflitto. Per es. i membri possono scorrettamente percepire le asserzioni di altri membri come aggressive, nello stabilire questo esercizio, il trainer può selezionare dieci-12 situazioni dal discrimination test, che i membri del gruppo probabilmente incontreranno nella loro vita. Il trainer stabilisce il contesto di ciascuna situazione e quindi registra la risposta sul registratore. L’esercizio può essere introdotto con i seguenti punti: “noi andiamo ad ascoltare una serie di affermazioni, alcune saranno assertive, altre aggressive e altre non-assertive; ascoltando le affermazioni mi piacerebbe che ciascuno di voi prenda una decisione autonomamente sul fatto che essa sia assertivi, aggressivi e non-assertivi, dopo di che ascolterò ciascuno di voi a turno su quale sia la vostra opinione personale. Non sentite le comuni opinioni, io sono interessato sul fatto che voi vediate le cose differentemente dal gruppo perché questo mi da la possibilità di chiarire qualsiasi dubbio sui diversi comportamenti. Questo è molto importante perché finora avete parlato di questi comportamento in modo astratto e quando si entra in situazione reali non è facile fare discriminazioni”. Dopo questa introduzione il trainer descrive la prima situazione, registra le risposte e i membri identificano se le affermazioni sono assertivi, aggressivi e non-assertivi. È importante che il trainer non si limiti a sapere che è sbagliato, ma si concentri a capire la fonte dell’errore. </w:t>
      </w:r>
    </w:p>
    <w:p>
      <w:pPr>
        <w:pStyle w:val="Normal"/>
        <w:jc w:val="both"/>
        <w:rPr/>
      </w:pPr>
      <w:r>
        <w:rPr>
          <w:b/>
          <w:i/>
        </w:rPr>
        <w:t>Risultati-obiettivo</w:t>
      </w:r>
      <w:r>
        <w:rPr/>
        <w:t>:</w:t>
      </w:r>
    </w:p>
    <w:p>
      <w:pPr>
        <w:pStyle w:val="Normal"/>
        <w:jc w:val="both"/>
        <w:rPr/>
      </w:pPr>
      <w:r>
        <w:rPr/>
        <w:t xml:space="preserve">Il principale scopo di questo esercizio è identificare i malintesi dei partecipanti sui comportamenti assertivi, aggressivi e non-assertivi e aiutarli a correggerli. </w:t>
      </w:r>
    </w:p>
    <w:p>
      <w:pPr>
        <w:pStyle w:val="Normal"/>
        <w:jc w:val="both"/>
        <w:rPr/>
      </w:pPr>
      <w:r>
        <w:rPr>
          <w:b/>
          <w:i/>
        </w:rPr>
        <w:t>Homowerk</w:t>
      </w:r>
      <w:r>
        <w:rPr/>
        <w:t>:</w:t>
      </w:r>
    </w:p>
    <w:p>
      <w:pPr>
        <w:pStyle w:val="Normal"/>
        <w:jc w:val="both"/>
        <w:rPr/>
      </w:pPr>
      <w:r>
        <w:rPr/>
        <w:t>Durante la settimana notate i differenti modi nei quali tu ed altre persone con comportamenti assertivi, aggressivi e non-assertivi. Portate questi esempi nel prossimo incontro.</w:t>
      </w:r>
    </w:p>
    <w:p>
      <w:pPr>
        <w:pStyle w:val="Normal"/>
        <w:jc w:val="both"/>
        <w:rPr/>
      </w:pPr>
      <w:r>
        <w:rPr/>
      </w:r>
    </w:p>
    <w:p>
      <w:pPr>
        <w:pStyle w:val="Normal"/>
        <w:jc w:val="both"/>
        <w:rPr/>
      </w:pPr>
      <w:r>
        <w:rPr>
          <w:rFonts w:cs="Bradley Hand ITC" w:ascii="Bradley Hand ITC" w:hAnsi="Bradley Hand ITC"/>
          <w:b/>
          <w:sz w:val="32"/>
          <w:szCs w:val="32"/>
          <w:u w:val="single"/>
        </w:rPr>
        <w:t xml:space="preserve">Esercizio 8 – </w:t>
      </w:r>
      <w:r>
        <w:rPr>
          <w:rFonts w:cs="Bradley Hand ITC" w:ascii="Bradley Hand ITC" w:hAnsi="Bradley Hand ITC"/>
          <w:b/>
          <w:sz w:val="32"/>
          <w:szCs w:val="32"/>
          <w:highlight w:val="green"/>
          <w:u w:val="single"/>
        </w:rPr>
        <w:t>identificare i diritti personali, riscontrare come i diritti personali possono essere violati</w:t>
      </w:r>
      <w:r>
        <w:rPr>
          <w:rFonts w:cs="Bradley Hand ITC" w:ascii="Bradley Hand ITC" w:hAnsi="Bradley Hand ITC"/>
          <w:b/>
          <w:sz w:val="32"/>
          <w:szCs w:val="32"/>
          <w:u w:val="single"/>
        </w:rPr>
        <w:t xml:space="preserve"> e discriminare tra comportamenti assertivi, aggressivi e non-assertivi.</w:t>
      </w:r>
    </w:p>
    <w:p>
      <w:pPr>
        <w:pStyle w:val="Normal"/>
        <w:jc w:val="both"/>
        <w:rPr/>
      </w:pPr>
      <w:r>
        <w:rPr/>
        <w:t xml:space="preserve">Questo esercizio comprende diversi importanti aspetti: il trainer da una prima lettura di 1) differenza tra comportamenti assertivi, aggressivi e non-assertivi; 2) introduce una relazione tra un sistema di credenze che valuti i diritti personali nei comportamenti assertivi; 3) identificare quali diritti personali posseggono gli individui. Tale introduzione può essere fatta nel seguente modo: Molte volte le persone non sono sicure su come dovrebbero comportarsi in determinate situazioni perché non hanno chiaro quali sono i loro diritti e quelli degli altri. Dal momento che molti comportamenti personali (se non tutti) implicano certi diritti personali è importante che noi li riconosciamo. Il più importante di questi diritti è il diritto di esprime le proprie opinioni, credenze, necessità e sensazioni senza violare i diritti altrui. Ad es. io credo di avere il diritto di non essere d’accordo con un collega e di offrire la mia propria opinione sul lavoro. Io non credo di avere il diritto di abusare o dire a qualcuno che ha una differente opinione di tacere. Molti non credono di avere certi diritti personali e così non agiscono di conseguenza. Identificare e accettare questi diritti conduce ad un comportamento assertivo. Talvolta alcuni tendono a violare i nostri diritti personali mettendoci sotto o svendendo le nostri opinioni, necessità o convinzioni e vorrebbero che noi non siamo assertivi. Molto spesso queste violazioni sono non solo comunicate da come le altre persone si esprimono con parole e implicazioni, ma anche attraverso comunica non verbali. Useremo una serie di vignette disegnate. Una persona apparirà sullo schermo e ti parlerà in un modo che violerà i tuoi diritti personali. Mi piacerebbe che voi vi raggruppiate in gruppi di 3 e che dopo la prima vignetta discuteste delle modalità con cui questa persona ha violato i vostri diritti ed identificaste quali diritti personali voi avete in questa situazione e come piacerebbe rispondere in queste situazioni. Dopo che i partecipanti hanno visto la prima vignetta ed essersi confrontati, il conduttore può chiedere a ciascuno di condividere cosa ha identificato. </w:t>
      </w:r>
    </w:p>
    <w:p>
      <w:pPr>
        <w:pStyle w:val="Normal"/>
        <w:jc w:val="both"/>
        <w:rPr/>
      </w:pPr>
      <w:r>
        <w:rPr/>
        <w:t xml:space="preserve">Da queste situazioni emergeranno diverse questioni: Come posso sapere quando ho reagito aggressivamente o assertivamente? Come posso fare se c’è un conflitto tra i miei diritti e quelli degli altri? Dovrei essere assertivo se ciò mi costa un amico? Come posso essere assertivo e non colpire la sensibilità della gente e non farla arrabbiare? Cosa succede se io divento assertivo e le altre persone non cambiano i loro comportamenti? Come posso trattenermi dall’essere così arrabbiata da sovrastare me e agire assertivamente? </w:t>
      </w:r>
    </w:p>
    <w:p>
      <w:pPr>
        <w:pStyle w:val="Normal"/>
        <w:jc w:val="both"/>
        <w:rPr/>
      </w:pPr>
      <w:r>
        <w:rPr/>
        <w:t>Una seconda modalità potrebbe essere far venire un volontario e chiedere: quali personali diritti pensi di avere in questa situazione? Cosa ti rende difficile rispondere assertivamente in questa situazione? Come vorresti generalmente rispondere in questo tipo di situazione? Cosa ti piacerebbe dire in questa situazione? Come ti piacerebbe che questa persona rispondesse? Quali affermazioni assertive possono permetterti di raggiungere i tuoi scopi?</w:t>
      </w:r>
    </w:p>
    <w:p>
      <w:pPr>
        <w:pStyle w:val="Normal"/>
        <w:jc w:val="both"/>
        <w:rPr/>
      </w:pPr>
      <w:r>
        <w:rPr/>
        <w:t xml:space="preserve">Attraverso questo esercizio di 2 ore, il trainer da il permesso ai partecipanti di guardare se stessi e gli altri ed agisca al riguardo. </w:t>
      </w:r>
    </w:p>
    <w:p>
      <w:pPr>
        <w:pStyle w:val="Normal"/>
        <w:jc w:val="both"/>
        <w:rPr/>
      </w:pPr>
      <w:r>
        <w:rPr>
          <w:b/>
          <w:i/>
        </w:rPr>
        <w:t>Risultati-obiettivo</w:t>
      </w:r>
      <w:r>
        <w:rPr/>
        <w:t>:</w:t>
      </w:r>
    </w:p>
    <w:p>
      <w:pPr>
        <w:pStyle w:val="Normal"/>
        <w:jc w:val="both"/>
        <w:rPr/>
      </w:pPr>
      <w:r>
        <w:rPr/>
        <w:t>Gli scopi di questo esercizio sono: stimolare i partecipanti ad identificare ed accettare i propri diritti personali; riconoscere come i diritti personali possono essere violati da altri o da noi stessi quando li neghiamo; suscitare reazioni emotive alle vignette; stimolare i partecipanti a pensare situazioni simili nelle quali hanno avuto difficoltà ad essere assertivi; distinguere tra risposte assertive e non assertive; praticare risposte che il partecipante avrebbe voluto dare.</w:t>
      </w:r>
    </w:p>
    <w:p>
      <w:pPr>
        <w:pStyle w:val="Normal"/>
        <w:jc w:val="both"/>
        <w:rPr/>
      </w:pPr>
      <w:r>
        <w:rPr>
          <w:b/>
          <w:i/>
        </w:rPr>
        <w:t>Homework</w:t>
      </w:r>
      <w:r>
        <w:rPr/>
        <w:t>:</w:t>
      </w:r>
    </w:p>
    <w:p>
      <w:pPr>
        <w:pStyle w:val="Normal"/>
        <w:numPr>
          <w:ilvl w:val="0"/>
          <w:numId w:val="14"/>
        </w:numPr>
        <w:jc w:val="both"/>
        <w:rPr/>
      </w:pPr>
      <w:r>
        <w:rPr/>
        <w:t>Identificare una situazione personale simile a quella del film che ti piacerebbe svolgere durante il role-playing;</w:t>
      </w:r>
    </w:p>
    <w:p>
      <w:pPr>
        <w:pStyle w:val="Normal"/>
        <w:numPr>
          <w:ilvl w:val="0"/>
          <w:numId w:val="14"/>
        </w:numPr>
        <w:jc w:val="both"/>
        <w:rPr/>
      </w:pPr>
      <w:r>
        <w:rPr/>
        <w:t>Pensare ogni persona con la quale hai avuto difficoltà a rispondere: identificare ogni personale diritto che hai con quella specifica persona, riscontrare come un altro possa violare i tuoi diritti, specificare ogni catastrofizzazione che tu possa aver fatto, pensare diverse risposte che tu avresti potuto fare a quella persona.</w:t>
      </w:r>
    </w:p>
    <w:p>
      <w:pPr>
        <w:pStyle w:val="Normal"/>
        <w:jc w:val="both"/>
        <w:rPr/>
      </w:pPr>
      <w:r>
        <w:rPr/>
      </w:r>
    </w:p>
    <w:p>
      <w:pPr>
        <w:pStyle w:val="Normal"/>
        <w:jc w:val="both"/>
        <w:rPr/>
      </w:pPr>
      <w:r>
        <w:rPr>
          <w:rFonts w:cs="Bradley Hand ITC" w:ascii="Bradley Hand ITC" w:hAnsi="Bradley Hand ITC"/>
          <w:b/>
          <w:sz w:val="32"/>
          <w:szCs w:val="32"/>
          <w:u w:val="single"/>
        </w:rPr>
        <w:t xml:space="preserve">Esercizio 9 – identificare i diritti personali ed </w:t>
      </w:r>
      <w:r>
        <w:rPr>
          <w:rFonts w:cs="Bradley Hand ITC" w:ascii="Bradley Hand ITC" w:hAnsi="Bradley Hand ITC"/>
          <w:b/>
          <w:sz w:val="32"/>
          <w:szCs w:val="32"/>
          <w:highlight w:val="green"/>
          <w:u w:val="single"/>
        </w:rPr>
        <w:t>accettare questi diritti</w:t>
      </w:r>
      <w:r>
        <w:rPr>
          <w:rFonts w:cs="Bradley Hand ITC" w:ascii="Bradley Hand ITC" w:hAnsi="Bradley Hand ITC"/>
          <w:b/>
          <w:sz w:val="32"/>
          <w:szCs w:val="32"/>
          <w:u w:val="single"/>
        </w:rPr>
        <w:t xml:space="preserve"> nella fantasia</w:t>
      </w:r>
    </w:p>
    <w:p>
      <w:pPr>
        <w:pStyle w:val="Normal"/>
        <w:jc w:val="both"/>
        <w:rPr/>
      </w:pPr>
      <w:r>
        <w:rPr/>
        <w:t>Nella prima parte il trainer da pochi esempi di diritti personali e porta a fare un brainstorming su tutti i diritti che voi possiate pensare. Questo esercizio prende 5-10 minuti.  Durante il brainstoirming il trainer annota i diritti su una lavagna. Alla fine del brainstorming ogni partecipante aggiunge, sistema, riordina questi diritti.</w:t>
      </w:r>
    </w:p>
    <w:p>
      <w:pPr>
        <w:pStyle w:val="Normal"/>
        <w:jc w:val="both"/>
        <w:rPr/>
      </w:pPr>
      <w:r>
        <w:rPr/>
        <w:t xml:space="preserve">La seconda parte dell’esercizio comprende una fantasia. Ogni partecipante guarderà la lavagna e sceglierà uno dei diritti che sente più difficile da accettare. Dopodiché il trainer darà le seguenti indicazioni: “chiudi gli occhi, mettiti in posizione comoda, prendi un profondo respiro, trattienilo più che puoi e quindi espira. Ora immagina che tu hai il diritto che hai selezionato dalla lista, immagina come la tua cambierebbe se tu accettasti questo diritto, come agiresti, come ti sentiresti nei confronti di te stesso e degli altri”. Questa fantasia continua per 2 minuti. Dopo il trainer dice “ora immagina di non avere più questo diritto, immagina come la tua vita cambiare, come agiresti e come ti sentiresti nei confronti di te stesso e degli altri. Questa fantasia dura 1 minuto. Dopo i membri del gruppo formano delle coppie e discutono delle seguenti questioni: quale diritto hai selezionato? Come ti sentivi dopo aver accettato il diritto? Come avresti agito differentemente? Cosa hai imparato su te stesso in questo esercizio? </w:t>
      </w:r>
    </w:p>
    <w:p>
      <w:pPr>
        <w:pStyle w:val="Normal"/>
        <w:jc w:val="both"/>
        <w:rPr/>
      </w:pPr>
      <w:r>
        <w:rPr/>
        <w:t xml:space="preserve">Quando le coppie hanno finito questa discussione, il gruppo può discutere di come può accettare o negare i propri diritti. I trainer possono anche aiutare i membri del gruppo creando più messaggi produttivi e contrastare quei messaggi che producono loro il diniego a particolari diritti. </w:t>
      </w:r>
    </w:p>
    <w:p>
      <w:pPr>
        <w:pStyle w:val="Normal"/>
        <w:jc w:val="both"/>
        <w:rPr/>
      </w:pPr>
      <w:r>
        <w:rPr>
          <w:b/>
          <w:i/>
        </w:rPr>
        <w:t>Risultati-obiettivo</w:t>
      </w:r>
      <w:r>
        <w:rPr/>
        <w:t>:</w:t>
      </w:r>
    </w:p>
    <w:p>
      <w:pPr>
        <w:pStyle w:val="Normal"/>
        <w:jc w:val="both"/>
        <w:rPr/>
      </w:pPr>
      <w:r>
        <w:rPr/>
        <w:t>Lo scopo di questi 45 minuti di esercizio sono: aiutare i partecipanti a diventare consapevoli di come si sentono liberi quando accettano i diritti assertivi; incrementare la consapevolezza di come essi negano se stessi i diritti; usare i risultati della discussione di gruppo per identificare specifici messaggi da contrastare a se stessi per accettare i diritti.</w:t>
      </w:r>
    </w:p>
    <w:p>
      <w:pPr>
        <w:pStyle w:val="Normal"/>
        <w:jc w:val="both"/>
        <w:rPr/>
      </w:pPr>
      <w:r>
        <w:rPr>
          <w:b/>
          <w:i/>
        </w:rPr>
        <w:t>Homework</w:t>
      </w:r>
      <w:r>
        <w:rPr/>
        <w:t>:</w:t>
      </w:r>
    </w:p>
    <w:p>
      <w:pPr>
        <w:pStyle w:val="Normal"/>
        <w:jc w:val="both"/>
        <w:rPr/>
      </w:pPr>
      <w:r>
        <w:rPr/>
        <w:t>Portare fuori l’esercizio di fantasia nel quale tu accetti i diritti personali, uno al giorno per una settimana. Annota come ti senti. Esamina alcuni problemi che hai portando fuori questo esercizio nel gruppo.</w:t>
      </w:r>
    </w:p>
    <w:p>
      <w:pPr>
        <w:pStyle w:val="Normal"/>
        <w:jc w:val="both"/>
        <w:rPr/>
      </w:pPr>
      <w:r>
        <w:rPr/>
      </w:r>
    </w:p>
    <w:p>
      <w:pPr>
        <w:pStyle w:val="Normal"/>
        <w:jc w:val="both"/>
        <w:rPr/>
      </w:pPr>
      <w:r>
        <w:rPr>
          <w:rFonts w:cs="Bradley Hand ITC" w:ascii="Bradley Hand ITC" w:hAnsi="Bradley Hand ITC"/>
          <w:b/>
          <w:sz w:val="32"/>
          <w:szCs w:val="32"/>
          <w:u w:val="single"/>
        </w:rPr>
        <w:t xml:space="preserve">Esercizio 10 – </w:t>
      </w:r>
      <w:r>
        <w:rPr>
          <w:rFonts w:cs="Bradley Hand ITC" w:ascii="Bradley Hand ITC" w:hAnsi="Bradley Hand ITC"/>
          <w:b/>
          <w:sz w:val="32"/>
          <w:szCs w:val="32"/>
          <w:highlight w:val="green"/>
          <w:u w:val="single"/>
        </w:rPr>
        <w:t>identificare e accettare i diritti umani</w:t>
      </w:r>
      <w:r>
        <w:rPr>
          <w:rFonts w:cs="Bradley Hand ITC" w:ascii="Bradley Hand ITC" w:hAnsi="Bradley Hand ITC"/>
          <w:b/>
          <w:sz w:val="32"/>
          <w:szCs w:val="32"/>
          <w:u w:val="single"/>
        </w:rPr>
        <w:t xml:space="preserve">  </w:t>
      </w:r>
    </w:p>
    <w:p>
      <w:pPr>
        <w:pStyle w:val="Normal"/>
        <w:jc w:val="both"/>
        <w:rPr/>
      </w:pPr>
      <w:r>
        <w:rPr/>
        <w:t>Un alternativo esercizio di gruppo (della durata di 2 ore e mezzo) che persegue i medesimi obiettivi dell’esercizio 8 consiste nella presentazione al gruppo di un grande foglio di carta con su il titolo “i diritti del bambino”, “i diritti dei genitori”, “i diritti del datore di lavoro”, “i diritti dei dipendenti”, ecc. il particolare gruppo dei diritti che è stato selezionato dal trainer ovviamente dipende dal tipo di persone presenti nel gruppo. Ai partecipanti è chiesto di elencare vari diritti che appartengono a quello o a questo gruppo. Dopo che tutte le liste sono state completate, i membri li paragonano e identificano i diritti che contraddistinguono i vari gruppi. Il trainer dopo chiede ai membri se essi sarebbero d’accordo che un gruppo di persone ha gli stessi diritti di un altro gruppo. Per esempio, “io vedo qui che noi abbiamo detto che i bambini hanno il diritto di comportarsi da stupidi. Ma questo diritto non appare sulla nostra lista dei diritti dei genitori. I genitori hanno il diritto di essere stupidi? Cosa ne pensate?”</w:t>
      </w:r>
    </w:p>
    <w:p>
      <w:pPr>
        <w:pStyle w:val="Normal"/>
        <w:jc w:val="both"/>
        <w:rPr/>
      </w:pPr>
      <w:r>
        <w:rPr/>
        <w:t>Durante questa fase diventa gradualmente chiaro ai partecipanti che tutti i gruppi di persone hanno gli stessi o simili diritti. Il trainer quindi fa notare che il gruppo ha veramente parlato di diritti umani e tutti nel gruppo sono umani, essi hanno il diritto a tutti i diritti che hanno identificato.</w:t>
      </w:r>
    </w:p>
    <w:p>
      <w:pPr>
        <w:pStyle w:val="Normal"/>
        <w:jc w:val="both"/>
        <w:rPr/>
      </w:pPr>
      <w:r>
        <w:rPr/>
        <w:t>A questo punto, ad ognuno a turno si chiede di selezionare 5 diritti che essi si sentono a loro agio nell’accettare (“io ho il diritto di…”), mentre mantengono il contatto oculare con gli altri membri e parlandone confidenzialmente. Essi quindi ricevono un feedback positivo dal gruppo. Dopo che l’intero gruppo ha fatto questo, tutti i membri a turno si alzano e si voltano verso tutti i membri e uno alla volta ripetono di nuovo “io ho il diritto di…”. Finalmente i membri elencano 5 diritti umani che altre persone hanno detto di esserne autorizzati, ma quale essi sono meno certi di accettare per se stessi e dicono “io ho il diritto di…” il più assertivamente possibile al resto del gruppo, che può quiindi darsi vari “messaggi di permesso” quale “si, tu hai il permesso di non ridere alle barzellette. Come un problema infatti io provo chiusura nei tuoi confronti se tu non ridi non le trovi divertenti”. Nel prossimo incontro il trainer quindi scrive un viaggio di fantasia per tutte le persone, il quale descrive accettando questi diritti personali e come le persone vorrebbero agire e sentirsi. Durante questa fantasia, il trainer può anche dare suggerimenti sul rilassamento.</w:t>
      </w:r>
    </w:p>
    <w:p>
      <w:pPr>
        <w:pStyle w:val="Normal"/>
        <w:jc w:val="both"/>
        <w:rPr/>
      </w:pPr>
      <w:r>
        <w:rPr>
          <w:b/>
          <w:i/>
        </w:rPr>
        <w:t>Risultati-obiettivo</w:t>
      </w:r>
      <w:r>
        <w:rPr/>
        <w:t>:</w:t>
      </w:r>
    </w:p>
    <w:p>
      <w:pPr>
        <w:pStyle w:val="Normal"/>
        <w:jc w:val="both"/>
        <w:rPr/>
      </w:pPr>
      <w:r>
        <w:rPr/>
        <w:t xml:space="preserve">Questo esercizio è progettato per ottenere obiettivi simili a quelli dell’esercizio 9. solo il metodo per ottenerli è differente. Benché questo esercizio prenda più tempo, esso può essere più appropriato per un gruppo in cui i membri negano a se stessi i diritti cruciali semplicemente perché essi hanno un particolare ruolo nella società. </w:t>
      </w:r>
    </w:p>
    <w:p>
      <w:pPr>
        <w:pStyle w:val="Normal"/>
        <w:jc w:val="both"/>
        <w:rPr/>
      </w:pPr>
      <w:r>
        <w:rPr>
          <w:b/>
          <w:i/>
        </w:rPr>
        <w:t>Homework</w:t>
      </w:r>
      <w:r>
        <w:rPr/>
        <w:t>:</w:t>
      </w:r>
    </w:p>
    <w:p>
      <w:pPr>
        <w:pStyle w:val="Normal"/>
        <w:jc w:val="both"/>
        <w:rPr/>
      </w:pPr>
      <w:r>
        <w:rPr/>
        <w:t>ogni giorno nella prossima settimana ripetere l’affermazione “io ho il diritto di…” e richiamare il messaggio di permesso che hai dato nel gruppo.</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1 – </w:t>
      </w:r>
      <w:r>
        <w:rPr>
          <w:rFonts w:cs="Bradley Hand ITC" w:ascii="Bradley Hand ITC" w:hAnsi="Bradley Hand ITC"/>
          <w:b/>
          <w:sz w:val="32"/>
          <w:szCs w:val="32"/>
          <w:highlight w:val="green"/>
          <w:u w:val="single"/>
        </w:rPr>
        <w:t>una breve introduzione sui principi razionali-emotivi</w:t>
      </w:r>
    </w:p>
    <w:p>
      <w:pPr>
        <w:pStyle w:val="Normal"/>
        <w:jc w:val="both"/>
        <w:rPr/>
      </w:pPr>
      <w:r>
        <w:rPr/>
        <w:t>Il trainer può iniziare con una breve introduzione sui principi razionali-emotivi riguardo ai comportamenti umani: “i non assertivi spesso derivano da opinioni irrazionali e scorrette, da sotto e sovra-reazioni agli stimoli emotivi e da pattern di comportamento regolarmente disfunzionali. Tendiamo ad etichettare le nostre reazioni emotive alle situazioni principalmente in base alle nostre valutazioni e assunzioni consce e inconsce. Ci sentiamo in ansia o siamo depressi perché convinciamo noi stessi che non è solo spiacevole o inconveniente, ma che è terribile e catastrofico quando noi falliamo in un compito o siamo respinti da una persona significativa. Inoltre, ci sentiamo ostili perché crediamo che gli altri che agiscono ingiustamente non dovrebbero assolutamente comportarsi in quel modo”.</w:t>
      </w:r>
    </w:p>
    <w:p>
      <w:pPr>
        <w:pStyle w:val="Normal"/>
        <w:jc w:val="both"/>
        <w:rPr/>
      </w:pPr>
      <w:r>
        <w:rPr/>
        <w:t>La filosofia razionale-emotiva pensa che ci siano legittimi motivi per le persone che rendono se stesse isteriche o eccessivamente agitate. Ciò supporta l’espressione di forti e appropriati sentimenti come tristezza, rammarico, malcontento o irritazione. Sperimentando auto-sconfitta si provano emozioni come colpa, depressione, rabbia o inutilità aggiunte a ipotesi magiche che le cose devono essere necessariamente differenti, piuttosto che più ragionevoli idee che ciò potrebbe essere meglio se essi sono differenti.</w:t>
      </w:r>
    </w:p>
    <w:p>
      <w:pPr>
        <w:pStyle w:val="Normal"/>
        <w:jc w:val="both"/>
        <w:rPr/>
      </w:pPr>
      <w:r>
        <w:rPr/>
        <w:t>Ellis (1973) offre 2 eccellenti esempi per spiegare la sua teoria A-B-C sui comportamenti umani. Questi o altri esempi potrebbero essere utilizzati nel gruppo. Il trainer dovrebbe brevemente descrivere la teoria A-B-C, con una lavagna se disponibile. Il punto A è un particolare stimolo di attività, azioni o situazioni, come un colloquio per un importante lavoro o una situazione in cui il partner urla ingiustamente mentre parliamo. Al punto B la persona ha una credenza razionale quale: “potrebbe essere spiacevole se io fossi respinto ad un colloquio di lavoro” o “è fastidioso ricevere una sgridata da un mio amico ingiustamente”. La persona potrebbe, comunque, andare dal punto A verso una credenza irrazionale (B) come: “potrebbe essere terribile se non prendo questo lavoro” o “il mio partner è  orribile per avermi sgridato”.  Tale credenza irrazionale implica un dovere o una richiesta che la persona riceva ciò che vuole. Se la persona muove dal punto A al punto RB, ha esperienza delle conseguenze razionali (RC) delle sue credenze razionali. Si potrebbe sentire preoccupato per il suo colloquio di lavoro, progetta domande attese e se non ottiene il lavoro prova delusione, tristezza, frustrazione o scontento. Se egli muove dal punto A al punto iB, il prossimo step è il punto iC (conseguenze irrazionali). Egli potrebbe probabilmente sentirsi più ansioso, odiarsi, addolorato, depresso e infuriato. Egli potrebbe sviluppare malanni psicosomatici; potrebbe diventare difensivo e, se rifiutato, razionalizzerà il rifiuto incolpando fattori esterni. Egli quindi potrebbe trascorrere molto tempo preoccupato con la disperazione se non cambia la sua situazione.</w:t>
      </w:r>
    </w:p>
    <w:p>
      <w:pPr>
        <w:pStyle w:val="Normal"/>
        <w:jc w:val="both"/>
        <w:rPr/>
      </w:pPr>
      <w:r>
        <w:rPr/>
        <w:t>Il trainer, a questo punto, potrebbe chiedere al gruppo di citare possibili conseguenze razionali ed irrazionali al secondo esempio inerente l’urlata ingiustificata. Quindi, il trainer può far passare una lista delle principali credenze irrazionali sviluppata da Ellis (1975). Dopo che i partecipanti leggono le credenze irrazionali e le loro alternative razionali, il trainer può offrire due o tre situazioni specifiche (punto A) e il gruppo (interamente o in gruppi da tre) lo segue attraverso le possibili sequenze razionali ed irrazionali. Dopo i partecipanti (in gruppi da tre) condividono una situazione personale di vita reale elicitando le credenze irrazionali. A questo punto, il trainer può anche semplicemente chiedere ad ogni persona di pensare alle alternative credenze razionali e le loro conseguenze, oppure il trainer può usare il metodo della razionale auto-analisi (esercizio 12).</w:t>
      </w:r>
    </w:p>
    <w:p>
      <w:pPr>
        <w:pStyle w:val="Normal"/>
        <w:jc w:val="both"/>
        <w:rPr/>
      </w:pPr>
      <w:r>
        <w:rPr/>
        <w:t>Questo esercizio potrebbe essere condotto in 30-45 minuti in base alle discussioni ed alle chiarificazioni.</w:t>
      </w:r>
    </w:p>
    <w:p>
      <w:pPr>
        <w:pStyle w:val="Normal"/>
        <w:jc w:val="both"/>
        <w:rPr/>
      </w:pPr>
      <w:r>
        <w:rPr>
          <w:b/>
          <w:i/>
        </w:rPr>
        <w:t>Risultati-obiettivo</w:t>
      </w:r>
      <w:r>
        <w:rPr/>
        <w:t>:</w:t>
      </w:r>
    </w:p>
    <w:p>
      <w:pPr>
        <w:pStyle w:val="Normal"/>
        <w:jc w:val="both"/>
        <w:rPr/>
      </w:pPr>
      <w:r>
        <w:rPr/>
        <w:t>Gli scopi sono che i partecipanti: imparano la relazione tra pensieri, emozioni e comportamenti; diventano abili a discriminare tra pensieri razionali e irrazionali; imparano parecchie basilari credenze fondatamente irrazionali; imparano come sviluppare più pensieri razionali in specifiche situazioni; diventano abili nell’usare l’A-B-C come una via da concettualizzare nel successivo incontro.</w:t>
      </w:r>
    </w:p>
    <w:p>
      <w:pPr>
        <w:pStyle w:val="Normal"/>
        <w:jc w:val="both"/>
        <w:rPr/>
      </w:pPr>
      <w:r>
        <w:rPr>
          <w:b/>
          <w:i/>
        </w:rPr>
        <w:t>Homework</w:t>
      </w:r>
      <w:r>
        <w:rPr/>
        <w:t>:</w:t>
      </w:r>
    </w:p>
    <w:p>
      <w:pPr>
        <w:pStyle w:val="Normal"/>
        <w:numPr>
          <w:ilvl w:val="0"/>
          <w:numId w:val="7"/>
        </w:numPr>
        <w:jc w:val="both"/>
        <w:rPr/>
      </w:pPr>
      <w:r>
        <w:rPr/>
        <w:t>Pensa ad alcune credenze irrazionali che potrebbero essere più comuni al giorno d’oggi;</w:t>
      </w:r>
    </w:p>
    <w:p>
      <w:pPr>
        <w:pStyle w:val="Normal"/>
        <w:numPr>
          <w:ilvl w:val="0"/>
          <w:numId w:val="7"/>
        </w:numPr>
        <w:jc w:val="both"/>
        <w:rPr/>
      </w:pPr>
      <w:r>
        <w:rPr/>
        <w:t>Segui la sequenza A-B-C per due situazioni di vita reale e sostituisci le credenze razionali e le conseguenze;</w:t>
      </w:r>
    </w:p>
    <w:p>
      <w:pPr>
        <w:pStyle w:val="Normal"/>
        <w:numPr>
          <w:ilvl w:val="0"/>
          <w:numId w:val="7"/>
        </w:numPr>
        <w:jc w:val="both"/>
        <w:rPr/>
      </w:pPr>
      <w:r>
        <w:rPr/>
        <w:t>Leggi parecchi riferimenti sulla teoria razionale-emotiva;</w:t>
      </w:r>
    </w:p>
    <w:p>
      <w:pPr>
        <w:pStyle w:val="Normal"/>
        <w:numPr>
          <w:ilvl w:val="0"/>
          <w:numId w:val="7"/>
        </w:numPr>
        <w:jc w:val="both"/>
        <w:rPr/>
      </w:pPr>
      <w:r>
        <w:rPr/>
        <w:t>Annota l’A-B-C di parecchie situazioni per condividerle con il gruppo nel prossimo incontro.</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2 – </w:t>
      </w:r>
      <w:r>
        <w:rPr>
          <w:rFonts w:cs="Bradley Hand ITC" w:ascii="Bradley Hand ITC" w:hAnsi="Bradley Hand ITC"/>
          <w:b/>
          <w:sz w:val="32"/>
          <w:szCs w:val="32"/>
          <w:highlight w:val="green"/>
          <w:u w:val="single"/>
        </w:rPr>
        <w:t>L’auto-analisi razionale</w:t>
      </w:r>
    </w:p>
    <w:p>
      <w:pPr>
        <w:pStyle w:val="Normal"/>
        <w:jc w:val="both"/>
        <w:rPr/>
      </w:pPr>
      <w:r>
        <w:rPr/>
        <w:t>Questo è un altro esercizio nel quale i membri imparano ad analizzare i loro pensieri irrazionali e sviluppare più modi di pensare razionali. L’esercizio è introdotto dalla seguente affermazione:</w:t>
      </w:r>
    </w:p>
    <w:p>
      <w:pPr>
        <w:pStyle w:val="Normal"/>
        <w:jc w:val="both"/>
        <w:rPr/>
      </w:pPr>
      <w:r>
        <w:rPr/>
        <w:t xml:space="preserve">“ </w:t>
      </w:r>
      <w:r>
        <w:rPr/>
        <w:t>l’esercizio dell’auto-analisi razionale è proposta per aiutarti ad imparare ad identificare e cambiare i tuoi messaggi irrazionali che ti causano sensazioni di estrema ansia, rabbia, depressione o impotenza nel comportarti assertivamente in una particolare situazione. Questo esercizio per prima cosa implica una tua descrizione su una specifica situazione nella quale vorresti comportarti assertivamente, ma ti senti incapace perché te lo impedisce la paura o altre forti emozioni. La situazione con la quale hai scelto di lavorare potrebbe essere una specifica, come ad es. ad un meeting in cui ci sono persone molto competitive che tentano di scavalcare gli altri e arrivare in alto, io divento totalmente silenzioso e impaurito nel parlare più forte, fino a quando ho un commento rilevante da fare; oppure un altro es. è provare ansia e spavento, vorrei scappare via e lasciare che qualcun altro si occupi dei problemi per me”.</w:t>
      </w:r>
    </w:p>
    <w:p>
      <w:pPr>
        <w:pStyle w:val="Normal"/>
        <w:jc w:val="both"/>
        <w:rPr/>
      </w:pPr>
      <w:r>
        <w:rPr/>
        <w:t>Il trainer quindi chiede al gruppo di scrivere una specifica situazione nella quale vorrebbe essere più assertivo, ma nella quale le loro emozioni conducono ad agire aggressivamente o non assertivamente. Dopodiché il trainer può dire: “il prossimo step in questo metodo è annotare i pensieri negativi in riferimento all’agire assertivamente nella situazione. Ognuno di questi pensieri spesso contiene al suo interno un’irrazionale catastrofizzazione. Ricorda che questi pensieri potrebbe essere uno dei motivi per il quale provi emozioni negative, per esempio: 1) le persone potrebbero pensare che ciò che dico non è molto intelligente e ciò significa che io potrei essere uno stupido; 2) le persone si aspettano da me che io spieghi il mio punto di vista e io non so farlo, e ciò sarebbe un completo fallimento. Questi di seguito sono esempi di un auto-abbattimento per pensieri irrazionali?:</w:t>
      </w:r>
    </w:p>
    <w:p>
      <w:pPr>
        <w:pStyle w:val="Normal"/>
        <w:numPr>
          <w:ilvl w:val="0"/>
          <w:numId w:val="2"/>
        </w:numPr>
        <w:jc w:val="both"/>
        <w:rPr/>
      </w:pPr>
      <w:r>
        <w:rPr/>
        <w:t>io mi sento colpevole di non scrivere più spesso ai miei genitori;</w:t>
      </w:r>
    </w:p>
    <w:p>
      <w:pPr>
        <w:pStyle w:val="Normal"/>
        <w:numPr>
          <w:ilvl w:val="0"/>
          <w:numId w:val="2"/>
        </w:numPr>
        <w:jc w:val="both"/>
        <w:rPr/>
      </w:pPr>
      <w:r>
        <w:rPr/>
        <w:t>il mio capo è terribile. Lei è nel torto per criticarmi. A lei dovrebbe piacere il mio lavoro;</w:t>
      </w:r>
    </w:p>
    <w:p>
      <w:pPr>
        <w:pStyle w:val="Normal"/>
        <w:numPr>
          <w:ilvl w:val="0"/>
          <w:numId w:val="2"/>
        </w:numPr>
        <w:jc w:val="both"/>
        <w:rPr/>
      </w:pPr>
      <w:r>
        <w:rPr/>
        <w:t>io sto per fallire ad una prova e ciò sarebbe per me un fallimento”.</w:t>
      </w:r>
    </w:p>
    <w:p>
      <w:pPr>
        <w:pStyle w:val="Normal"/>
        <w:jc w:val="both"/>
        <w:rPr/>
      </w:pPr>
      <w:r>
        <w:rPr/>
        <w:t>Nelle discussioni di gruppo ciò che segue è che il trainer fa notare che la prima dichiarazione non descrive un pensiero, ma è semplicemente un’emozione. Le altre due affermazioni sono pensieri che spesso producono emozioni negative. Quindi il gruppo scrive i propri pensieri irrazionali di auto-abbatimento. Dopo ai partecipanti si spiega come metterli in dubbio e così cambiare i propri messaggi interni. Il trainer può introdurre questo pezzo di esercizio: “il prossimo step è mettere in dubbio questi pensieri. Guarda ognuno dei pensieri che hai scritto. Essi potrebbero essere messi in dubbio in due modi. Il primo modo è identificare il difetto nel messaggio interno. Si chiede a se stessi “esso è al 100% vero?”, “è la conseguenza della mia paura che ciò sicuramente accadrà?“, “cosa penso di me stesso o delle altre persone che dicono che ciò può non succedere?”, potrebbe aiutare individuare con precisione questi difetti.</w:t>
      </w:r>
    </w:p>
    <w:p>
      <w:pPr>
        <w:pStyle w:val="Normal"/>
        <w:jc w:val="both"/>
        <w:rPr/>
      </w:pPr>
      <w:r>
        <w:rPr/>
        <w:t>Per es., prendi la frase: “le persone potrebbero pensare che io dica cose non molto intelligenti o che non capisca le situazioni e ciò significa che io posso essere stupido”. Prima di tutto questo è vero? È sicuro che le persone potrebbero pensare questo? C’è una possibilità che essi la possano pensare diversamente? In questo caso ciò che si mette in dubbio è: è possibile che essi possano pensare che ciò che io dico sia intelligente. In passato, quando dicevo qualcosa, le persone spesso rispondevano favorevolmente. In genere uno o due persone potrebbero rispondere negativamente. Il resto delle persone può avere una reazione neutrale.</w:t>
      </w:r>
    </w:p>
    <w:p>
      <w:pPr>
        <w:pStyle w:val="Normal"/>
        <w:jc w:val="both"/>
        <w:rPr/>
      </w:pPr>
      <w:r>
        <w:rPr/>
        <w:t xml:space="preserve">Il secondo modo per mettere in dubbio comporta chiedere a se stessi: qualora questo brutto evento accada, sarebbe una catastrofe? Potrei trattarlo? E che implicazioni ha su me questo brutto evento? Potrei essere una persona cattiva o senza valore? Questo potrebbe rendere un'altra persona cattiva? Se no, cosa ciò comporterebbe realisticamente a te o ad altre persone? </w:t>
      </w:r>
    </w:p>
    <w:p>
      <w:pPr>
        <w:pStyle w:val="Normal"/>
        <w:jc w:val="both"/>
        <w:rPr/>
      </w:pPr>
      <w:r>
        <w:rPr/>
        <w:t xml:space="preserve">Es.: anche se le persone pensano che io non dica cose intelligenti, ognuno ha il diritto di fare uno sbaglio. È inconveniente e deludente se essi non pensano che le mie idee siano brillanti, ma ciò non è la fine del mondo. Io non voglio cadere a pezzi sebbene a me ciò non piaccia ed io posso sentirmi a disagio. Solo perché io dico qualcosa che non è in accordo con i loro standard, ciò non significa automaticamente che io sia stupido. Io non dico qualcosa di intelligente al 100% per essere considerato intelligente. Meglio offrire le mie idee che non dire nulla. Se io non dico qualcosa quindi essi avranno un buon motivo per credere che io non ho niente da offrire. </w:t>
      </w:r>
    </w:p>
    <w:p>
      <w:pPr>
        <w:pStyle w:val="Normal"/>
        <w:jc w:val="both"/>
        <w:rPr/>
      </w:pPr>
      <w:r>
        <w:rPr/>
        <w:t xml:space="preserve">Un’effettiva messa in discussione non include un discorsetto poco realistico (“ogni cosa andrà perfettamente OK, tirati su”) o dichiarazioni di dovere (“dovrei solo rilassarmi e non essere un fifone”) o razionalizzazioni (“non mi importa ciò che gli altri pensano di me”). Delle messe in discussione razionali devono essere valutate accuratamente in base alle situazioni e riconoscere ragionevolmente i possibili risultati. </w:t>
      </w:r>
    </w:p>
    <w:p>
      <w:pPr>
        <w:pStyle w:val="Normal"/>
        <w:jc w:val="both"/>
        <w:rPr/>
      </w:pPr>
      <w:r>
        <w:rPr/>
        <w:t>Dopo questa discussione, ai partecipanti si chiede di scrivere delle messe in dubbio sui loro pensieri e le loro emozioni irrazionali. Quando i partecipanti scoprono effettivi modi per metterli in dubbio, essi potrebbero avere una reazione spontanea ed immediata. Se tali modi sono solo a livello intellettuale e non influiscono sul loro livello emotivo, l’auto-analisi razionali è stata svolta scorrettamente.</w:t>
      </w:r>
    </w:p>
    <w:p>
      <w:pPr>
        <w:pStyle w:val="Normal"/>
        <w:jc w:val="both"/>
        <w:rPr/>
      </w:pPr>
      <w:r>
        <w:rPr>
          <w:b/>
          <w:i/>
        </w:rPr>
        <w:t>Risultati-obiettivo</w:t>
      </w:r>
      <w:r>
        <w:rPr/>
        <w:t>:</w:t>
      </w:r>
    </w:p>
    <w:p>
      <w:pPr>
        <w:pStyle w:val="Normal"/>
        <w:jc w:val="both"/>
        <w:rPr/>
      </w:pPr>
      <w:r>
        <w:rPr/>
        <w:t>Questi 45 minuti di esercizio aiuta i partecipanti ad identificare e mettere in discussione i loro pensieri irrazionali che li conduce ad eccessiva ansia, rabbia o sentimenti menti di colpa che potrebbero causare reazioni aggressive o non assertive. Quando i partecipanti acquisiscono competenze con questo metodo, essi possono usarli al di fuori del gruppo per fronteggiare con le emozioni ciò che interferisce con le loro azioni assertive.</w:t>
      </w:r>
    </w:p>
    <w:p>
      <w:pPr>
        <w:pStyle w:val="Normal"/>
        <w:jc w:val="both"/>
        <w:rPr/>
      </w:pPr>
      <w:r>
        <w:rPr>
          <w:b/>
          <w:i/>
        </w:rPr>
        <w:t>Homework</w:t>
      </w:r>
      <w:r>
        <w:rPr/>
        <w:t>:</w:t>
      </w:r>
    </w:p>
    <w:p>
      <w:pPr>
        <w:pStyle w:val="Normal"/>
        <w:numPr>
          <w:ilvl w:val="0"/>
          <w:numId w:val="5"/>
        </w:numPr>
        <w:jc w:val="both"/>
        <w:rPr/>
      </w:pPr>
      <w:r>
        <w:rPr/>
        <w:t>usa la  procedura di auto-analisi razionale in tre situazioni durante la settimana;</w:t>
      </w:r>
    </w:p>
    <w:p>
      <w:pPr>
        <w:pStyle w:val="Normal"/>
        <w:numPr>
          <w:ilvl w:val="0"/>
          <w:numId w:val="5"/>
        </w:numPr>
        <w:jc w:val="both"/>
        <w:rPr/>
      </w:pPr>
      <w:r>
        <w:rPr/>
        <w:t xml:space="preserve">cerca altre situazioni in cui vorresti applicare la procedura successivamente. </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3 – </w:t>
      </w:r>
      <w:r>
        <w:rPr>
          <w:rFonts w:cs="Bradley Hand ITC" w:ascii="Bradley Hand ITC" w:hAnsi="Bradley Hand ITC"/>
          <w:b/>
          <w:sz w:val="32"/>
          <w:szCs w:val="32"/>
          <w:highlight w:val="green"/>
          <w:u w:val="single"/>
        </w:rPr>
        <w:t>Immagini razionali-emotive</w:t>
      </w:r>
    </w:p>
    <w:p>
      <w:pPr>
        <w:pStyle w:val="Normal"/>
        <w:jc w:val="both"/>
        <w:rPr/>
      </w:pPr>
      <w:r>
        <w:rPr/>
        <w:t xml:space="preserve">Questa procedura è stata sviluppata da Maultsby e Ellis (1974). I suoi obiettivi sono: dimostrare la relazione tra pensieri-immaginazione ed emozioni e come queste ultime possono essere controllate cambiando i pensieri. </w:t>
      </w:r>
    </w:p>
    <w:p>
      <w:pPr>
        <w:pStyle w:val="Normal"/>
        <w:jc w:val="both"/>
        <w:rPr/>
      </w:pPr>
      <w:r>
        <w:rPr/>
        <w:t>Per prima cosa i partecipanti devono immagine un’esperienza spiacevole o un evento attivante. Ai partecipanti si chiede di prestare molta attenzione ai dettagli della situazione in modo che sembri quanto più realistica possibile. Il trainer potrebbe guidare i partecipanti (che stanno con gli occhi chiusi) attraverso vari aspetti del loro evento immaginato: le emozioni e i comportamenti di altri, il contesto, il loro comportamento, la loro tensione psicologica e specialmente le loro emozioni. Come i partecipanti immaginano la loro situazione, essi tenderanno a sentirsi turbati e a disagio. il trainer dovrebbe istruirli a provare queste emozioni completamente piuttosto che evitarli. I partecipanti dovrebbero provare sempre più ansia, ostilità, depressione o imbarazzo. Il trainer quindi istruisce i partecipanti di mettere da parte le forti emozioni negative e provare solo una leggera delusione o irritazione. Il trainer dovrebbe continuamente incoraggiare i partecipanti a forzarsi di cambiare le loro forti emozioni.</w:t>
      </w:r>
    </w:p>
    <w:p>
      <w:pPr>
        <w:pStyle w:val="Normal"/>
        <w:jc w:val="both"/>
        <w:rPr/>
      </w:pPr>
      <w:r>
        <w:rPr/>
        <w:t>Dopo che si permette ai partecipanti un breve tempo per cambiare le loro emozioni, il trainer dovrebbe dire: “ quando ti sei lasciato andare in questa procedura e ti sei spinto fino al punto in cui sentivi solo delusione o irritazione, cerca i processi di pensiero che hanno prodotto queste nuove, appropriate, emozioni. Prendi nota delle parole esatte che ti sei ripetuto per cambiare queste emozioni. Se ti osservi chiaramente, potrai notare che hai diversi modi di cambiare il tuo sistema di credenze e conseguentemente cambiare le tue emozioni. Lascia che tu veda chiaramente ciò che hai e cosa è importante cambiare nei pensieri che hai fatto. Diventa completamente consapevole delle tue nuove credenze. Puoi usare questi messaggi interni in situazioni che accadono tutti i giorni”.</w:t>
      </w:r>
    </w:p>
    <w:p>
      <w:pPr>
        <w:pStyle w:val="Normal"/>
        <w:jc w:val="both"/>
        <w:rPr/>
      </w:pPr>
      <w:r>
        <w:rPr/>
        <w:t xml:space="preserve">Una variante di questa procedura pone il focus sulla disputa delle emozioni negative e dei pensieri di auto-abbatimento una volta che i partecipanti sono entrati in contatto con loro. I partecipanti attaccano i pensieri negativi e irrazionali e li sostituiscono con più appropriate credenze. Quindi essi vigorosamente e fortemente fantasticano su come essi vorrebbero sentirsi e comportarsi dopo che essi hanno iniziato tirando fuori le vecchie idee. Il trainer istruisce i partecipanti di disegnare se stessi non credendo che queste idee, emozioni ed azioni in conformità con le loro nuove messe in dubbio razionali e immaginare, nel dettaglio, questi nuovi pensieri, emozioni e comportamenti. </w:t>
      </w:r>
    </w:p>
    <w:p>
      <w:pPr>
        <w:pStyle w:val="Normal"/>
        <w:jc w:val="both"/>
        <w:rPr/>
      </w:pPr>
      <w:r>
        <w:rPr/>
        <w:t>In molti casi i partecipanti sono inabili ad immaginare se stessi a gestire la situazione assertivamente, ma sono abili a disegnare qualcun altro che lo faccia. Noi crediamo che sia un accetabile primo step se i partecipanti eventualmente immaginano anche se stessi gestire la situazione. Al fine di diventare competente su queste competenze cognitivo-emoitive, i partecipanti dovrebbero diventare familiari con le basilari idee irrazionali o attraverso il trainer o attraverso la lettura e modificazione cognitivo-comportamentale e specialmente i libri e gli opuscoli sulle procedure razionali-emotive.</w:t>
      </w:r>
    </w:p>
    <w:p>
      <w:pPr>
        <w:pStyle w:val="Normal"/>
        <w:jc w:val="both"/>
        <w:rPr/>
      </w:pPr>
      <w:r>
        <w:rPr/>
        <w:t xml:space="preserve">Questo esercizio può prendere circa 30 minuti. Spesso, comunque, i partecipanti sollevano stimolanti domande con le quali il trainer può discutere. Il controllo cognitivo è spesso una nuova e potente idea per i partecipanti ed è degna di un’estesa discussione.  </w:t>
      </w:r>
    </w:p>
    <w:p>
      <w:pPr>
        <w:pStyle w:val="Normal"/>
        <w:jc w:val="both"/>
        <w:rPr/>
      </w:pPr>
      <w:r>
        <w:rPr>
          <w:b/>
          <w:i/>
        </w:rPr>
        <w:t>Risultati-obiettivo</w:t>
      </w:r>
      <w:r>
        <w:rPr/>
        <w:t>:</w:t>
      </w:r>
    </w:p>
    <w:p>
      <w:pPr>
        <w:pStyle w:val="Normal"/>
        <w:jc w:val="both"/>
        <w:rPr/>
      </w:pPr>
      <w:r>
        <w:rPr/>
        <w:t xml:space="preserve">I partecipanti dovrebbero realizzare come essi possono fare esercizi di controllo cognitivo e in tal modo cambiare emozioni e comportamenti. Essi dovrebbero anche essere abili nel distinguere tra “potere di un pensiero positivo”, razionalizzazioni, pensieri irrazionali e pensieri razionali. </w:t>
      </w:r>
    </w:p>
    <w:p>
      <w:pPr>
        <w:pStyle w:val="Normal"/>
        <w:jc w:val="both"/>
        <w:rPr/>
      </w:pPr>
      <w:r>
        <w:rPr>
          <w:b/>
          <w:i/>
        </w:rPr>
        <w:t>Homework</w:t>
      </w:r>
      <w:r>
        <w:rPr/>
        <w:t>:</w:t>
      </w:r>
    </w:p>
    <w:p>
      <w:pPr>
        <w:pStyle w:val="Normal"/>
        <w:numPr>
          <w:ilvl w:val="0"/>
          <w:numId w:val="1"/>
        </w:numPr>
        <w:jc w:val="both"/>
        <w:rPr/>
      </w:pPr>
      <w:r>
        <w:rPr/>
        <w:t>Mettere in pratica questa tecnica sistematicamente su una specifica situazione per dieci muniti al giorno;</w:t>
      </w:r>
    </w:p>
    <w:p>
      <w:pPr>
        <w:pStyle w:val="Normal"/>
        <w:numPr>
          <w:ilvl w:val="0"/>
          <w:numId w:val="1"/>
        </w:numPr>
        <w:jc w:val="both"/>
        <w:rPr/>
      </w:pPr>
      <w:r>
        <w:rPr/>
        <w:t>Quando ti senti intensamente arrabbiato o eccessivamente ansioso, cerca i pensieri che stai dicendo a te stesso. Metti in discussione questi pensieri irrazionali e forzati a sostituirli con pensieri più razionali. Quindi verifica i tuoi risultati nelle emozioni e nei comportamenti.</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4 – </w:t>
      </w:r>
      <w:r>
        <w:rPr>
          <w:rFonts w:cs="Bradley Hand ITC" w:ascii="Bradley Hand ITC" w:hAnsi="Bradley Hand ITC"/>
          <w:b/>
          <w:sz w:val="32"/>
          <w:szCs w:val="32"/>
          <w:highlight w:val="green"/>
          <w:u w:val="single"/>
        </w:rPr>
        <w:t>Immaginazione emotiva</w:t>
      </w:r>
    </w:p>
    <w:p>
      <w:pPr>
        <w:pStyle w:val="Normal"/>
        <w:jc w:val="both"/>
        <w:rPr/>
      </w:pPr>
      <w:r>
        <w:rPr/>
        <w:t>Questo esercizio presenta un metodo attraverso il quale i membri di un gruppo possono ridurre la loro ansia circa il comportarsi assertivamente. Il trainer potrebbe introdurre l’esercizio dicendo: “noi usiamo le nostre immagini per spaventare noi stessi sulle azioni assertive. Immaginiamo la peggiore cosa che altre persone potrebbero dire e la nostra difficoltà nel rispondere. Così creiamo ansia con la nostra immaginazione. Noi possiamo anche, comunque, usare l’immaginazione per ridurre la nostra ansia. Sappiamo che quando ci sentiamo più a nostro agio e meglio con noi stessi, è più facile agire assertivamente. La procedura con la quale usiamo immagini in questo modo è chiamata immaginazione emotiva. La tecnica richiede certi tipi di scene immaginate che producono emozioni positive come ilarità, felicità, auto-orgoglio e sicurezza in sé. Per esempio, appena prima di farsi valere con il suo amore che è stato spesso critico, una donna immagina un momento con lui quando hanno una particolare discussione aperta e sincera. Il ricordare la scena restituisce sensazioni di sicurezza e accettazione e riduce la sua ansia fino ad un livello gestibile, così le verrà più facile essere assertiva con lui. È importante notare che lo scopo dell’immaginazione emotiva non è stare dentro un falso senso di fiducia in se stessi. Piuttosto, l’immaginazione emotiva aiuta ad utilizzare la stessa facoltà (immaginazione), che ha precedentemente generato ansia, per elicitare ora sensazioni di calma e sicurezza. L’obiettivo di tale immaginazione è ridurre ansia verso un punto dove altre competenze cognitive e comportamentali possono essere impiegate per valutare e gestire la situazione ed essere più assertivi”.</w:t>
      </w:r>
    </w:p>
    <w:p>
      <w:pPr>
        <w:pStyle w:val="Normal"/>
        <w:jc w:val="both"/>
        <w:rPr/>
      </w:pPr>
      <w:r>
        <w:rPr/>
        <w:t>Il trainer potrebbe incoraggiare i partecipanti a discutere prima delle scene che potrebbero creare sensazioni positive. Alcuni partecipanti riportano che immagini emotive di scene non collegate, come un giorno in campagna durante il quale la persona si è sentito sereno e calmo, può ridurre l’ansia. La scena potrebbe essere un’esperienza reale del passato della persona. Soprattutto, la scena dovrebbe elicitare vere sensazioni positive. I partecipanti potrebbero essere incoraggiati ad identificare su quali sensazioni positive è probabile che lavorino per loro, per es. sicurezza, tranquillità, orgoglio, felicità, sicurezza in sé. Uno potrebbe sentirsi potente e competente quando ricorda di aver fatto un’ eccellente indicazione ad un meeting importante, o sentirsi sicuro ed accettato quando pensa ad un momento intimo con qualcuno.</w:t>
      </w:r>
    </w:p>
    <w:p>
      <w:pPr>
        <w:pStyle w:val="Normal"/>
        <w:jc w:val="both"/>
        <w:rPr/>
      </w:pPr>
      <w:r>
        <w:rPr/>
        <w:t>Il trainer potrebbe quindi chiedere ai partecipanti di pensare ad una situazione nella quale a loro piacerebbe essere assertivi e quindi usare immagini emotive positive per ridurre l’ansia generata. Questo esercizio richiede circa 30 minuti. Non tutti i membri del gruppo potrebbero essere abili ad usare questa procedura ed immaginare scene che producono sensazioni positive. Inoltre, non tutti hanno facile accesso alle loro capacità di immaginazione visiva ed emotiva. Tuttavia, la procedura è un potente intervento pwer molti partecipanti come approccio alle situazioni stressanti.</w:t>
      </w:r>
    </w:p>
    <w:p>
      <w:pPr>
        <w:pStyle w:val="Normal"/>
        <w:jc w:val="both"/>
        <w:rPr/>
      </w:pPr>
      <w:r>
        <w:rPr>
          <w:b/>
          <w:i/>
        </w:rPr>
        <w:t>Risultati-obiettivo</w:t>
      </w:r>
      <w:r>
        <w:rPr/>
        <w:t>:</w:t>
      </w:r>
    </w:p>
    <w:p>
      <w:pPr>
        <w:pStyle w:val="Normal"/>
        <w:jc w:val="both"/>
        <w:rPr/>
      </w:pPr>
      <w:r>
        <w:rPr/>
        <w:t>Attraverso questo esercizio i partecipanti imparano come usare immagini per ridurre l’ansia invece di usare queste stesse capacità immaginative per incrementare la loro agitazione.</w:t>
      </w:r>
    </w:p>
    <w:p>
      <w:pPr>
        <w:pStyle w:val="Normal"/>
        <w:jc w:val="both"/>
        <w:rPr/>
      </w:pPr>
      <w:r>
        <w:rPr>
          <w:b/>
          <w:i/>
        </w:rPr>
        <w:t>Homework</w:t>
      </w:r>
      <w:r>
        <w:rPr/>
        <w:t>:</w:t>
      </w:r>
    </w:p>
    <w:p>
      <w:pPr>
        <w:pStyle w:val="Normal"/>
        <w:jc w:val="both"/>
        <w:rPr/>
      </w:pPr>
      <w:r>
        <w:rPr/>
        <w:t>Praticare questa tecnica sistematicamente su una specifica situazione per 10 minuti ogni giorno.</w:t>
      </w:r>
    </w:p>
    <w:p>
      <w:pPr>
        <w:pStyle w:val="Normal"/>
        <w:jc w:val="both"/>
        <w:rPr/>
      </w:pPr>
      <w:r>
        <w:rPr>
          <w:b/>
          <w:i/>
        </w:rPr>
        <w:t>Homework per il trainer</w:t>
      </w:r>
      <w:r>
        <w:rPr/>
        <w:t>: praticare guidando parecchie persone attraverso gli step immaginativi.</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5 – </w:t>
      </w:r>
      <w:r>
        <w:rPr>
          <w:rFonts w:cs="Bradley Hand ITC" w:ascii="Bradley Hand ITC" w:hAnsi="Bradley Hand ITC"/>
          <w:b/>
          <w:sz w:val="32"/>
          <w:szCs w:val="32"/>
          <w:highlight w:val="green"/>
          <w:u w:val="single"/>
        </w:rPr>
        <w:t>Fare e rifiutare richieste</w:t>
      </w:r>
    </w:p>
    <w:p>
      <w:pPr>
        <w:pStyle w:val="Normal"/>
        <w:jc w:val="both"/>
        <w:rPr/>
      </w:pPr>
      <w:r>
        <w:rPr/>
        <w:t xml:space="preserve">Le persone non assertive spesso evitano di fare ragionevoli richieste agli altri. Quando fanno richieste, essi sembrano essere spiacenti o non si aspettano che la loro richiesta venga accettata. Alcune persone non assertive hanno problemi a dire no e invece danno scuse per non essere abili a conformarsi a richieste di altri quando la questione reale è che essi non vogliono conformarsi. Di contro, le persone aggressive potrebbero suonare esigenti, coercitive ed ostili nel fare richieste e piene di risentimento e ostili nel rifiutarle. </w:t>
      </w:r>
    </w:p>
    <w:p>
      <w:pPr>
        <w:pStyle w:val="Normal"/>
        <w:jc w:val="both"/>
        <w:rPr/>
      </w:pPr>
      <w:r>
        <w:rPr/>
        <w:t>Dopo una breve spiegazione che fare e rifiutare richieste effettivamente è un’altra forma di comportamento assertivo, il trainer potrebbe chiedere ai partecipanti di mettersi in coppia. Lasciate che le coppie creino le loro proprie situazioni di role play (tipo colleghi di lavoro, coinquilini, amici) e una persona fa una ragionevole richiesta mentre l’altro risponde solo con “no”; dopo cambiare i ruoli.</w:t>
      </w:r>
    </w:p>
    <w:p>
      <w:pPr>
        <w:pStyle w:val="Normal"/>
        <w:jc w:val="both"/>
        <w:rPr/>
      </w:pPr>
      <w:r>
        <w:rPr/>
        <w:t xml:space="preserve">Una breve discussione con tutto il gruppo di solito rivela che dire “no” non è ciò che tutti loro desiderano comunicare. I partecipanti quindi cominciano a chiarire che anche il loro desiderio di saper fare richieste (possibilmente perché essi sono rifiutati o una buona volontà per aderire in un modo o tempo differente). Questo è un momento appropriato per notare ancora che noi abbiamo certi diritti personali come sapere trascorrete il nostro tempo e che facciamo con le nostre caratteristiche e con il nostro corpo. Essenzialmente, noi sottolineiamo che è ok per le persone fare ragionevoli richieste ed è anche ok rifiutarle. </w:t>
      </w:r>
    </w:p>
    <w:p>
      <w:pPr>
        <w:pStyle w:val="Normal"/>
        <w:jc w:val="both"/>
        <w:rPr/>
      </w:pPr>
      <w:r>
        <w:rPr/>
        <w:t>In coppia quindi fanno e rifiutano richieste, intenzionalmente si offrono scuse per evitare una reale questione. Per es., in risposta ad una richiesta di prendere in prestito lo stereo per una festa, una persona potrebbe dire “accidenti, io non posso perché quando i miei genitori me lo hanno dato, ho promesso loro che non lo avrei dato in prestito” (quando ciò è falso). Oppure quando ci chiedono per un incontro diciamo “davvero non so che progetti potrei avere per venerdì sera” (quando ciò è falso e tu in realtà non vuoi incontrare la persona). Il richiedente potrebbe insistere e affrontare la risposta “non posso” o come soluzione o alternativa che include ancora una richiesta. I partecipanti trovano i loro “non posso” poco soddisfacenti sebbene facili da dare come risposta. Il timore di essere egoista o offensivo verso gli altri potrebbe essere chiarito. Di solito, parecchi partecipanti sollevano un numero di domande su come accordarsi con la persona che potrebbe sentirsi ferita da un rifiuto, specialmente se la richiesta è per un appuntamento. I partecipanti vogliono anche sapere come accordarsi con la persona che persiste o la persona che chiede perché sta rifiutando (“perché? Non ti piaccio?”). Nel primo caso, essi possono cambiare il risultato dall’accettare o rifiutare l’appuntamento affrontando la persona rifiutando la sua persistenza chiaro in faccia. Nel secondo caso, i partecipanti chiedono di sapere se sono liberi di rispondere a tale domanda completamente come desiderano; essi hanno anche il diritto di scegliere di non rispondere a tutto, dicendo che preferiscono non dare spiegazioni.</w:t>
      </w:r>
    </w:p>
    <w:p>
      <w:pPr>
        <w:pStyle w:val="Normal"/>
        <w:jc w:val="both"/>
        <w:rPr/>
      </w:pPr>
      <w:r>
        <w:rPr/>
        <w:t>Il comportamento del fare o rifiutare richieste può essere pesantemente influenzato dal significato attribuito a tali comportamenti. Il trainer potrebbe invitare i partecipanti a discutere le credenze con le quali guidano l’evitare il fare richieste, ad es.: “le altre persone potrebbero non essere capaci di rifiutare; la persone potrebbero rifiutare e ciò significa che alle persone non piaccio e non vado bene; i miei bisogni non sono così importanti da poter usurpare un'altra persona; se chiedo, ciò potrebbe essere un obbligo per quella persona”. Riguardo al rifiutare richieste uno potrebbe pensare: “io non posso ferire la persona così; i miei bisogni non sono importanti come quelli degli altri; a loro non piacerei più; se le persone chiedono, sarò davvero importante dal momento che io non avrei chiesto a meno che esso fosse stato essenziale”. In molti casi, i partecipanti possono riconoscere i diritti personali e le credenze difettose che assumono e sono disposti a trovare alternative. Se qualcuno non si sente sicuro nel fare o rifiutare richieste e desidera lavorarci, il trainer potrebbe chiedere a queste persone di identificare specifiche situazioni per la ristrutturazione cognitiva e comportamentale nella sessione di prova.</w:t>
      </w:r>
    </w:p>
    <w:p>
      <w:pPr>
        <w:pStyle w:val="Normal"/>
        <w:jc w:val="both"/>
        <w:rPr/>
      </w:pPr>
      <w:r>
        <w:rPr/>
        <w:t>Infine, in coppia facendo e rifiutando richieste, tentare di essere onesti e diretti, sottolineando in particolare i messaggi “io non voglio” o “io non vorrei, piuttosto che “non posso”. Spiegazioni e espressioni di preoccupazione per le reazioni del richiedente sono appropriate se dichiarate in modo schietto, in modo onesto e non ponendo i partecipanti in una posizione “uno-sotto”.</w:t>
      </w:r>
    </w:p>
    <w:p>
      <w:pPr>
        <w:pStyle w:val="Normal"/>
        <w:jc w:val="both"/>
        <w:rPr/>
      </w:pPr>
      <w:r>
        <w:rPr/>
        <w:t>Il focus può anche passare per qualsiasi persona che si trovi a disagio nel fare richieste. I partecipanti potrebbero praticare e ricevere feedback sulla chiarezza delle loro richieste senza scuse o basse speranze di accettazione. Frequentemente, quando le persone imparano a rifiutare richieste, essi diventano più a loro agio nel farle.</w:t>
      </w:r>
    </w:p>
    <w:p>
      <w:pPr>
        <w:pStyle w:val="Normal"/>
        <w:jc w:val="both"/>
        <w:rPr/>
      </w:pPr>
      <w:r>
        <w:rPr>
          <w:b/>
          <w:i/>
        </w:rPr>
        <w:t>Risultati-obiettivo</w:t>
      </w:r>
      <w:r>
        <w:rPr/>
        <w:t>:</w:t>
      </w:r>
    </w:p>
    <w:p>
      <w:pPr>
        <w:pStyle w:val="Normal"/>
        <w:jc w:val="both"/>
        <w:rPr/>
      </w:pPr>
      <w:r>
        <w:rPr/>
        <w:t xml:space="preserve">Gli obiettivi di questo esercizio sono: riconoscere come le credenze riguardanti i diritti personali influenzano i comportamenti; chiedere ai partecipanti di valutare la loro sicurezza e franchezza nel fare e rifiutare richieste; fornire alcune informazioni riguardanti le dirette espressioni di una richiesta o un rifiuto; offrire un sistema di credenze che riguarda i diritti personali e dimostrare le loro influenze positive sui comportamenti attuali. Per questo esercizio potrebbero essere concessi circa 30 minuti. </w:t>
      </w:r>
    </w:p>
    <w:p>
      <w:pPr>
        <w:pStyle w:val="Normal"/>
        <w:jc w:val="both"/>
        <w:rPr/>
      </w:pPr>
      <w:r>
        <w:rPr>
          <w:b/>
          <w:i/>
        </w:rPr>
        <w:t>Homework</w:t>
      </w:r>
      <w:r>
        <w:rPr/>
        <w:t>:</w:t>
      </w:r>
    </w:p>
    <w:p>
      <w:pPr>
        <w:pStyle w:val="Normal"/>
        <w:numPr>
          <w:ilvl w:val="0"/>
          <w:numId w:val="8"/>
        </w:numPr>
        <w:jc w:val="both"/>
        <w:rPr/>
      </w:pPr>
      <w:r>
        <w:rPr/>
        <w:t>Fare tre ragionevoli richieste assertive che sono piuttosto difficili per te; quindi, valuta ciò che ti piace sul tuo modo di farle.</w:t>
      </w:r>
    </w:p>
    <w:p>
      <w:pPr>
        <w:pStyle w:val="Normal"/>
        <w:numPr>
          <w:ilvl w:val="0"/>
          <w:numId w:val="8"/>
        </w:numPr>
        <w:jc w:val="both"/>
        <w:rPr/>
      </w:pPr>
      <w:r>
        <w:rPr/>
        <w:t>Ogni giorno ribadisci ogni diritto personale che tu hai evitato e con il quale ora desideri agire;</w:t>
      </w:r>
    </w:p>
    <w:p>
      <w:pPr>
        <w:pStyle w:val="Normal"/>
        <w:numPr>
          <w:ilvl w:val="0"/>
          <w:numId w:val="8"/>
        </w:numPr>
        <w:jc w:val="both"/>
        <w:rPr/>
      </w:pPr>
      <w:r>
        <w:rPr/>
        <w:t>Rifiutare assertivamente ogni richiesta che tu vorresti piegare.</w:t>
      </w:r>
    </w:p>
    <w:p>
      <w:pPr>
        <w:pStyle w:val="Normal"/>
        <w:jc w:val="both"/>
        <w:rPr/>
      </w:pPr>
      <w:r>
        <w:rPr>
          <w:b/>
          <w:i/>
        </w:rPr>
        <w:t>Homework per il trainer</w:t>
      </w:r>
      <w:r>
        <w:rPr/>
        <w:t>: fare una discriminazione tra rifiuti con l’utilizzo dell’”io non vorrei” o “io non voglio” dal “io non posso”. Essere abili nel fornire parecchi esempi. Sapere i diritti personali ed utilizzarli quando si rifiutano richieste. Inoltre sapere le paure irrazionali o le catastrofizzazioni che spesso supportano il non agire questi diritti personali. Essere sicuri che i partecipanti attualmente vogliono dire no! Praticare un accordo con le ambivalenze dei partecipanti, come “io voglio dire no, ma mi senti di non poterlo fare”.</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6 – </w:t>
      </w:r>
      <w:r>
        <w:rPr>
          <w:rFonts w:cs="Bradley Hand ITC" w:ascii="Bradley Hand ITC" w:hAnsi="Bradley Hand ITC"/>
          <w:b/>
          <w:sz w:val="32"/>
          <w:szCs w:val="32"/>
          <w:highlight w:val="green"/>
          <w:u w:val="single"/>
        </w:rPr>
        <w:t>Fare dichiarazioni senza spiegazioni</w:t>
      </w:r>
    </w:p>
    <w:p>
      <w:pPr>
        <w:pStyle w:val="Normal"/>
        <w:jc w:val="both"/>
        <w:rPr/>
      </w:pPr>
      <w:r>
        <w:rPr/>
        <w:t>Le persone non assertive spesso evitano di fare qualcosa in una varietà di situazioni perché si preoccupano di non dare una buona spiegazione dei loro comportamenti. Inoltre, anche quando agiscono è solo dopo aver dato una lunga spiegazione (spesso falsa) per giustificare il loro comportamento. Il focus di questo esercizio è allenarsi a fare qualsiasi tipo di dichiarazione senza spiegazione.</w:t>
      </w:r>
    </w:p>
    <w:p>
      <w:pPr>
        <w:pStyle w:val="Normal"/>
        <w:jc w:val="both"/>
        <w:rPr/>
      </w:pPr>
      <w:r>
        <w:rPr/>
        <w:t>Il trainer può incominciare dalla descrizione della dinamica citata prima e fornendo un esempio: due coppie aspettavano di sedersi in un ristorante. Essi avevano anche messo i loro nomi in una lista al miglior ristorante alla porta accanto e dopo una persona verificato, trovare che essi potrebbero essere seduti li in poco più di 5 minuti. Ritornando su al suo gruppo, la persona che ha verificato al miglior ristorante trova il suo gruppo già seduto. Egli informa loro che essi avrebbero potuto sedersi al tavolo della porta accanto in soli 5 minuti. Due persone nel gruppo se ne andarono imbarazzati (anche se entrambi preferivano un altro ristorante). Il gruppo se ne andò e uno di loro semplicemente informò l’hostess che avevo deciso di non restare, dopodiché lei li ringraziò per averglielo detto. Le due persone che erano imbarazzati dopo discussero la situazione e realizzarono che si sentirono entrambi di dare spiegazione, anche giustificandosi, il loro andare via. Anche uno credeva che essi fossero probabilmente la causa di un grande inconveniente e gli altri si preoccuparono che l’hostess e altri potessero essere offesi. Entrambi erano colpiti da come i loro amici comodamente hanno preso la decisione di andare senza dare spiegazioni.</w:t>
      </w:r>
    </w:p>
    <w:p>
      <w:pPr>
        <w:pStyle w:val="Normal"/>
        <w:jc w:val="both"/>
        <w:rPr/>
      </w:pPr>
      <w:r>
        <w:rPr/>
        <w:t xml:space="preserve">Dopo aver citato tale esempio, il trainer può suggerire un numero di altre situazioni dove questa dinamica può accadere e chiedere al gruppo di pensare dei propri esempi. Il gruppo potrebbe anche identificare quale preoccupazione essi potrebbero avere e mettere in pratica una varietà di situazioni facendo dichiarazioni </w:t>
      </w:r>
      <w:r>
        <w:rPr>
          <w:i/>
        </w:rPr>
        <w:t>con</w:t>
      </w:r>
      <w:r>
        <w:rPr/>
        <w:t xml:space="preserve"> e </w:t>
      </w:r>
      <w:r>
        <w:rPr>
          <w:i/>
        </w:rPr>
        <w:t>senza</w:t>
      </w:r>
      <w:r>
        <w:rPr/>
        <w:t xml:space="preserve"> spiegazioni.</w:t>
      </w:r>
    </w:p>
    <w:p>
      <w:pPr>
        <w:pStyle w:val="Normal"/>
        <w:jc w:val="both"/>
        <w:rPr/>
      </w:pPr>
      <w:r>
        <w:rPr/>
        <w:t>Quelli che seguono sono esempi di situazioni che potrebbero essere usati nel gruppo:</w:t>
      </w:r>
    </w:p>
    <w:p>
      <w:pPr>
        <w:pStyle w:val="Normal"/>
        <w:numPr>
          <w:ilvl w:val="0"/>
          <w:numId w:val="15"/>
        </w:numPr>
        <w:jc w:val="both"/>
        <w:rPr/>
      </w:pPr>
      <w:r>
        <w:rPr/>
        <w:t>Lasciare un negozio senza comprare niente dopo che la commessa ha rivolto gran tempo a mostrarvi una varietà di prodotti e loro articoli (questo può anche essere reso più difficile se è un negozio di arte e il commesso è l’ideatore).</w:t>
      </w:r>
    </w:p>
    <w:p>
      <w:pPr>
        <w:pStyle w:val="Normal"/>
        <w:numPr>
          <w:ilvl w:val="0"/>
          <w:numId w:val="15"/>
        </w:numPr>
        <w:jc w:val="both"/>
        <w:rPr/>
      </w:pPr>
      <w:r>
        <w:rPr/>
        <w:t>Fare il venditore porta a porta che prova a fare una “dura vendita” ponendo una serie di domande: ha bambini? È preoccupato del loro sviluppo educativo e culturale? Ha educazioni materiali per loro? Sono scritti per bambini o per adulti? Finalmente, essi possono colpire con una risposta “no” e c’è l’apertura.</w:t>
      </w:r>
    </w:p>
    <w:p>
      <w:pPr>
        <w:pStyle w:val="Normal"/>
        <w:numPr>
          <w:ilvl w:val="0"/>
          <w:numId w:val="15"/>
        </w:numPr>
        <w:jc w:val="both"/>
        <w:rPr/>
      </w:pPr>
      <w:r>
        <w:rPr/>
        <w:t>Chiamare un’agenzia di viaggi e cancellare l’ordinazione di viaggio che avevate già fatto.</w:t>
      </w:r>
    </w:p>
    <w:p>
      <w:pPr>
        <w:pStyle w:val="Normal"/>
        <w:numPr>
          <w:ilvl w:val="0"/>
          <w:numId w:val="15"/>
        </w:numPr>
        <w:jc w:val="both"/>
        <w:rPr/>
      </w:pPr>
      <w:r>
        <w:rPr/>
        <w:t>Andare in un negozio di caffè e chiedere un bicchiere d’acqua o chiedere una gruccia in una lavanderia.</w:t>
      </w:r>
    </w:p>
    <w:p>
      <w:pPr>
        <w:pStyle w:val="Normal"/>
        <w:jc w:val="both"/>
        <w:rPr/>
      </w:pPr>
      <w:r>
        <w:rPr/>
        <w:t xml:space="preserve">In qualcuna di queste situazioni, i partecipanti potrebbero desiderare fornire elaborate spiegazioni. Il risultato sperato qui è uno non devo farlo, </w:t>
      </w:r>
      <w:r>
        <w:rPr>
          <w:i/>
        </w:rPr>
        <w:t>non</w:t>
      </w:r>
      <w:r>
        <w:rPr/>
        <w:t xml:space="preserve"> deve dare spiegazioni di essere uno buono dagli standard di altri. È importante fare il punto che questo esercizio non suggerisce che le persone non devono </w:t>
      </w:r>
      <w:r>
        <w:rPr>
          <w:i/>
        </w:rPr>
        <w:t>mai</w:t>
      </w:r>
      <w:r>
        <w:rPr/>
        <w:t xml:space="preserve"> dare spiegazioni.</w:t>
      </w:r>
    </w:p>
    <w:p>
      <w:pPr>
        <w:pStyle w:val="Normal"/>
        <w:jc w:val="both"/>
        <w:rPr/>
      </w:pPr>
      <w:r>
        <w:rPr>
          <w:b/>
          <w:i/>
        </w:rPr>
        <w:t>Risultati-obiettivo</w:t>
      </w:r>
      <w:r>
        <w:rPr/>
        <w:t>:</w:t>
      </w:r>
    </w:p>
    <w:p>
      <w:pPr>
        <w:pStyle w:val="Normal"/>
        <w:jc w:val="both"/>
        <w:rPr/>
      </w:pPr>
      <w:r>
        <w:rPr/>
        <w:t xml:space="preserve">Gli scopi di questo esercizio sono: aiutare i partecipanti a discriminare tra il loro </w:t>
      </w:r>
      <w:r>
        <w:rPr>
          <w:i/>
        </w:rPr>
        <w:t>voler</w:t>
      </w:r>
      <w:r>
        <w:rPr/>
        <w:t xml:space="preserve"> spiegare il proprio comportamento e il loro </w:t>
      </w:r>
      <w:r>
        <w:rPr>
          <w:i/>
        </w:rPr>
        <w:t>dare</w:t>
      </w:r>
      <w:r>
        <w:rPr/>
        <w:t xml:space="preserve"> spiegazioni del comportamento; suggerire che le persone hanno il diritto di fare dichiarazioni senza spiegarli; identificare frequenti pattern di comportamento che accadono dove le persone evitano di agire o fare dichiarazioni per paura che le loro spiegazioni non siano ricevute; esercitarsi a fare dichiarazioni con e senza spiegazioni e valutare come ci sentiamo e cosa pensiamo.</w:t>
      </w:r>
    </w:p>
    <w:p>
      <w:pPr>
        <w:pStyle w:val="Normal"/>
        <w:jc w:val="both"/>
        <w:rPr/>
      </w:pPr>
      <w:r>
        <w:rPr/>
        <w:t>Questo esercizio può prendere dai 20 ai 40 minuti dipende dalle reazioni dei partecipanti e dalle situazioni che identificano.</w:t>
      </w:r>
    </w:p>
    <w:p>
      <w:pPr>
        <w:pStyle w:val="Normal"/>
        <w:jc w:val="both"/>
        <w:rPr/>
      </w:pPr>
      <w:r>
        <w:rPr>
          <w:b/>
          <w:i/>
        </w:rPr>
        <w:t>Homework per i partecipanti</w:t>
      </w:r>
      <w:r>
        <w:rPr/>
        <w:t>:</w:t>
      </w:r>
    </w:p>
    <w:p>
      <w:pPr>
        <w:pStyle w:val="Normal"/>
        <w:jc w:val="both"/>
        <w:rPr/>
      </w:pPr>
      <w:r>
        <w:rPr/>
        <w:t>Osservate il vostro comportamento e specificate come sei propenso a spiegare il tuo comportamento. Tu puoi anche desiderare di provare vari gradi di spiegazione in differenti situazioni e valutare le nostre reazioni.</w:t>
      </w:r>
    </w:p>
    <w:p>
      <w:pPr>
        <w:pStyle w:val="Normal"/>
        <w:jc w:val="both"/>
        <w:rPr/>
      </w:pPr>
      <w:r>
        <w:rPr>
          <w:b/>
          <w:i/>
        </w:rPr>
        <w:t>Suggerimenti per i trainer</w:t>
      </w:r>
      <w:r>
        <w:rPr/>
        <w:t>:</w:t>
      </w:r>
    </w:p>
    <w:p>
      <w:pPr>
        <w:pStyle w:val="Normal"/>
        <w:jc w:val="both"/>
        <w:rPr/>
      </w:pPr>
      <w:r>
        <w:rPr/>
        <w:t>Identificare parecchi buoni esempi di situazioni da usare nel gruppo dove i partecipanti potrebbero essere portati a dare più spiegazioni. Sviluppare spiegazioni come risposta a differenti situazioni e con differenti persone. Essere preparati ad evitare di chiedere ai partecipanti di iper generalizzare questo esercizio a tutte le situazioni e persone.</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 xml:space="preserve">Esercizio 17 – </w:t>
      </w:r>
      <w:r>
        <w:rPr>
          <w:rFonts w:cs="Bradley Hand ITC" w:ascii="Bradley Hand ITC" w:hAnsi="Bradley Hand ITC"/>
          <w:b/>
          <w:sz w:val="32"/>
          <w:szCs w:val="32"/>
          <w:highlight w:val="green"/>
          <w:u w:val="single"/>
        </w:rPr>
        <w:t>Gestire persone insistenti</w:t>
      </w:r>
    </w:p>
    <w:p>
      <w:pPr>
        <w:pStyle w:val="Normal"/>
        <w:jc w:val="both"/>
        <w:rPr/>
      </w:pPr>
      <w:r>
        <w:rPr/>
        <w:t>Il focus di questo esercizio è basato su un tipo di situazionioni che frequentemente accade dove qualcuno fa una richiesta con la quale un gruppo di partecipanti potrebbe rifiutare assertivamente, dopo di che la persona insiste con un gran sforzo di far cambiare idea ai partecipanti. Essenzialmente, questo esercizio è un’estensione dell’esercizio del fare e rifiutare richieste con una particolare attenzione data a cambiare alcuni pensieri irrazionali e comportamenti anassertivi che si presentano in risposta all’insistenza di altri.</w:t>
      </w:r>
    </w:p>
    <w:p>
      <w:pPr>
        <w:pStyle w:val="Normal"/>
        <w:jc w:val="both"/>
        <w:rPr/>
      </w:pPr>
      <w:r>
        <w:rPr/>
        <w:t xml:space="preserve">Dopo una breve spiegazione sul focus dell’esercizio, il trainer potrebbe citare uno o due esempi di questo tipo di situazioni. Per esempio, un terapeuta chiama un collega per richiedere che un suo paziente sia ammesso dentro una terapia di gruppo mensile. La sua richiesta è stata fatta in un modo diretto ed assertivo, ma il collega rifiutò, spiegando che già c’erano un gruppo di persone dal quale ha ammesso partecipanti, che egli sente che essi hanno priorità e vorrebbe certamente riempire il gruppo. A questo punto entrambi hanno assunto un comportamento assertivo. Il terapeuta, comunque, inizia un secondo tentativo per convincere il suo collega ad accettare il suo paziente: “Si, ma il mio paziente è davvero pronto a lavorare. Lei ha bisogno di questa esperienza e il gruppo potrebbe ricevere molto da lei”. Il suo terzo tentativo: “Sicuramente molte delle persone nella tua lista non daranno molto al gruppo”. Il suo quarto tentativo: “io non voglio provare ad usare alcuna influenza siccome io sono un buon amico del Dr. X, ma…”. </w:t>
      </w:r>
    </w:p>
    <w:p>
      <w:pPr>
        <w:pStyle w:val="Normal"/>
        <w:jc w:val="both"/>
        <w:rPr/>
      </w:pPr>
      <w:r>
        <w:rPr/>
        <w:t xml:space="preserve">Dopo aver offerto questo esempio, il trainer potrebbe quindi chiedere come i partecipanti potrebbero rispondere ad ogni affermazione. Ciò potrebbe essere seguito da una discussione sui pensieri irrazionali o il non considerare i diritti personali che incitano ad un comportamento aggressivo o non assertivo. La più comune dinamica è che le persone che rifiutano e trovano la richiesta rinnovata con gran forza credono irrazionalmente che la vera spiegazione non sia buona abbastanza; egli quindi deve pensare bene altre migliori giustificazioni per rifiutare. Questi pensieri di solito conducono ad ansia e a deboli scuse con le quali quindi contestano il “richiedente”, lasciando il “rifiutatore” in una posizione one-down. Altri potrebbero preoccuparsi che il richiedente potrebbe non piacergli o che continuare a rifiutare potrebbe creare una “scena sgradevole” che potrebbe essere terribile. Questa discussione di solito dovrebbe essere breve (circa 10 minuti). </w:t>
      </w:r>
    </w:p>
    <w:p>
      <w:pPr>
        <w:pStyle w:val="Normal"/>
        <w:jc w:val="both"/>
        <w:rPr/>
      </w:pPr>
      <w:r>
        <w:rPr/>
        <w:t>Il trainer può quindi introdurre una varietà di risposte che i partecipanti potrebbero desiderare usare in tali situazioni; per esempio, progressivamente muoversi da asserzioni empatiche a semplici asserzioni o ad asserzioni di affronto. Per esempio, il collega potrebbe iniziare con un’asserzione empatica: “Io so che tu vuoi veramente che Ms. A sia all’interno del gruppo, ma io sono impegnato con altri prima”. Come il terapeuta insiste, il collega potrebbe progressivamente far cadere la componente empatica (contenuto e tono) e muovere semplicemente con un asserzione diretta: “io sono in dovere con il mio impegno di dare a queste persone una priorità”.</w:t>
      </w:r>
    </w:p>
    <w:p>
      <w:pPr>
        <w:pStyle w:val="Normal"/>
        <w:jc w:val="both"/>
        <w:rPr/>
      </w:pPr>
      <w:r>
        <w:rPr/>
        <w:t>Un’altra possibile risposta dopo che il richiedente ha insistito per molto tempo è spostarsi dalla richiesta-il contenuto- verso un confronto riguardo a cosa le persone stanno facendo – il processo (“Il tuo continuare a insistere, mi sto portando ad essere a disagio ed irritato poiché tu non sembri rispettare la mia decisione”). Se tutto questo fallisce, uno potrebbe esercitarsi a richiedere che la persona cambi il suo comportamento (“A me piacerebbe che la smettessi di insistere, lo farai?”). Un’altra risposta potrebbe essere definire chiaramente ciò che uno farà, in tal modo aumenta il controllo e mette chiari limiti su cosa uno farà e su cosa uno non farà. Per esempio, un partecipante lavora su una risposta assertiva a sua nonna che le fa richieste costanti e colpevolizzanti sul suo tempo. Lei riconosce certi specifici tempi che realmente vorrà essere con sua nonna e rende chiaro che questo era il limite. Dopo esprimere comprensione sul desiderio che sua nonna la veda, lei chiaramente dichiara la sua proposta (vedi anche esercizio 19 sul definire un nostro proprio comportamento).</w:t>
      </w:r>
    </w:p>
    <w:p>
      <w:pPr>
        <w:pStyle w:val="Normal"/>
        <w:jc w:val="both"/>
        <w:rPr/>
      </w:pPr>
      <w:r>
        <w:rPr/>
        <w:t>In triade, i partecipanti quindi possono esercitarsi sulle loro proprie situazioni.</w:t>
      </w:r>
    </w:p>
    <w:p>
      <w:pPr>
        <w:pStyle w:val="Normal"/>
        <w:jc w:val="both"/>
        <w:rPr/>
      </w:pPr>
      <w:r>
        <w:rPr>
          <w:b/>
          <w:i/>
        </w:rPr>
        <w:t>Risultati-obiettivo</w:t>
      </w:r>
      <w:r>
        <w:rPr/>
        <w:t>:</w:t>
      </w:r>
    </w:p>
    <w:p>
      <w:pPr>
        <w:pStyle w:val="Normal"/>
        <w:jc w:val="both"/>
        <w:rPr/>
      </w:pPr>
      <w:r>
        <w:rPr/>
        <w:t>i partecipanti dovrebbero: (1) imparare come usare asserzioni empatiche, semplici e di affronto se qualcuno continua ad insistere; (2) essere abili a determinare quando le loro risposte o spiegazioni sono adeguate anche quando le azioni delle persone insistenti come se essi non sono; (3) essere abili a riconoscere i diritti personali e continuare a pensarli quando qualcuno è insistente con loro.</w:t>
      </w:r>
    </w:p>
    <w:p>
      <w:pPr>
        <w:pStyle w:val="Normal"/>
        <w:jc w:val="both"/>
        <w:rPr/>
      </w:pPr>
      <w:r>
        <w:rPr>
          <w:b/>
          <w:i/>
        </w:rPr>
        <w:t>Homework</w:t>
      </w:r>
      <w:r>
        <w:rPr/>
        <w:t xml:space="preserve"> </w:t>
      </w:r>
      <w:r>
        <w:rPr>
          <w:b/>
          <w:i/>
        </w:rPr>
        <w:t>per i partecipanti</w:t>
      </w:r>
      <w:r>
        <w:rPr/>
        <w:t>:</w:t>
      </w:r>
    </w:p>
    <w:p>
      <w:pPr>
        <w:pStyle w:val="Normal"/>
        <w:jc w:val="both"/>
        <w:rPr/>
      </w:pPr>
      <w:r>
        <w:rPr/>
        <w:t>Gli homework in questo caso sono difficili dal momento che essi possono non interagire con una persona insistente. Essi potrebbero, comunque, osservare gli altri, cercando questo tipo di interazione ed immaginando come loro vorrebbero gestirla.</w:t>
      </w:r>
    </w:p>
    <w:p>
      <w:pPr>
        <w:pStyle w:val="Normal"/>
        <w:jc w:val="both"/>
        <w:rPr/>
      </w:pPr>
      <w:r>
        <w:rPr>
          <w:b/>
          <w:i/>
        </w:rPr>
        <w:t>Suggerimenti per i trainers</w:t>
      </w:r>
      <w:r>
        <w:rPr/>
        <w:t>:</w:t>
      </w:r>
    </w:p>
    <w:p>
      <w:pPr>
        <w:pStyle w:val="Normal"/>
        <w:numPr>
          <w:ilvl w:val="0"/>
          <w:numId w:val="4"/>
        </w:numPr>
        <w:jc w:val="both"/>
        <w:rPr/>
      </w:pPr>
      <w:r>
        <w:rPr/>
        <w:t>Pensare parecchie situazioni che potrebbero essere più appropriate per il vostro gruppo quando una persona insiste in appropriatamente. Esercitatevi su come vorreste presentare questo esercizio.</w:t>
      </w:r>
    </w:p>
    <w:p>
      <w:pPr>
        <w:pStyle w:val="Normal"/>
        <w:numPr>
          <w:ilvl w:val="0"/>
          <w:numId w:val="4"/>
        </w:numPr>
        <w:jc w:val="both"/>
        <w:rPr/>
      </w:pPr>
      <w:r>
        <w:rPr/>
        <w:t>Pensare a tre possibili obiezioni che i membri del gruppo potrebbero sollevare e prevedere come vorreste rispondere a queste riserve.</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Esercizio 18 – grande comportamento di gruppo. Esercizio di prova: la linea</w:t>
      </w:r>
    </w:p>
    <w:p>
      <w:pPr>
        <w:pStyle w:val="Normal"/>
        <w:jc w:val="both"/>
        <w:rPr/>
      </w:pPr>
      <w:r>
        <w:rPr/>
        <w:t>Questo esercizio è un’ eccellente introduzione alle prove di comportamento sulle componenti di un training assertivo. I partecipanti sono posti dentro due gruppi di cinque partecipanti ognuno di ogni gruppo forma una linea gomito a gomito. Ogni sottogruppo lavora separatamente con un trainer; se c’è solo un trainer, il trainer può muoversi tra i due gruppi. La prima persona nella linea identifica una specifica situazione sulla quale vuole lavorare. Il trainer dovrebbe suggerire specifici tipi di interazione come rifiutare richieste, chiedere a qualcuno di cambiare il suo comportamento, o rispondere ad umilianti osservazioni. La prima persona (A) fa un passo indietro rispetto alla linea, di fronte alla seconda persona (B), e brevemente definisce la situazione. Per esempio, la persona A vuole dire no ad uno studente che le richiede di essere il suo professore per una speciale lettura e ricerca di corsi quando la persona A ha indiscutibilmente già impegnato le sue ore di insegnamento per il semestre. La persona B vorrebbe iniziare l’interazione, giocando il ruolo dello studente facendo richieste e la persona A vorrebbe rifiutare. I partecipanti (A e B) vorrebbero fermare dopo che le singole interazioni e gli altri membri nella linea (C,D e E oltre a B) vorrebbero dare alla persona A uno specifico e positivo feedback sul suo comportamento. La persona A dovrebbe quindi aggiungere qualcosa altro che le piace e quindi specificare alcuni cambiamenti che lei vorrebbe avere nel contenuto e nel modo di rispondere.</w:t>
      </w:r>
    </w:p>
    <w:p>
      <w:pPr>
        <w:pStyle w:val="Normal"/>
        <w:jc w:val="both"/>
        <w:rPr/>
      </w:pPr>
      <w:r>
        <w:rPr/>
        <w:t>È estremamente importante che la persona che lavori abbia non più di due, o al massimo tre, cambiamenti per lavorare su un tempo. Come descritto nel prossimo capitolo sulle procedure delle prove di comportamento, è cruciale lavorare su piccoli segmenti di comportamento (uno o due interazioni) e un maneggiabile numero di cambiamenti. Se la persona A non identifica due cambiamenti da fare, gli altri partecipanti possono fare suggerimento per considerazioni sulla persona A. il trainer dovrebbe aiutare i partecipanti a dare suggerimenti (“io penso che tu voglia andare verso un modo di essere più assertivo se tu fai cadere il “tu sai” alla fine. Cosa ne pensi?”) e lasciare una decisione dalla persona A, piuttosto che fare dichiarazioni di “dovere” (“tu vorresti fermarti dal dire “tu sai” alla fine delle tue risposte”). Dal dare suggerimenti, piuttosto che comandi, la persona assume una grande responsabilità per scegliere cosa le piacerebbe fare.</w:t>
      </w:r>
    </w:p>
    <w:p>
      <w:pPr>
        <w:pStyle w:val="Normal"/>
        <w:jc w:val="both"/>
        <w:rPr/>
      </w:pPr>
      <w:r>
        <w:rPr/>
        <w:t>Supponiamo che la prima risposta della persona A era “bene, uh, accidenti, uh, non so; io sono terribilmente occupato questo semestre, tu sai”. Le persone B, C, D e E dicono alla persona A che il suo contatto oculare era buono, la sua voce era chiara e abbastanza forte, e lei ha precisato che era veramente occupata questo semestre. (il trainer dovrebbe essere sicuro che i partecipanti danno un feedback agli altri direttamente dicendo “tu…” invece che “lei…” come se parlano sulla persona al resto del gruppo). La persona A quindi identifica ciò che le piace sul suo modo di rifiutare e decide cosa vorrebbe cambiare. La persona A quindi muove verso la persona C nella linea e si esercita nuovamente nella situazione con la persona C iniziando la stessa richiesta. Il role play si interrompe dopo l’iniziale interazione. Le persone B, C, D ed E citano alcuni miglioramenti (senza ripetere queste citazioni la prima volta), focalizzandosi particolarmente sui cambiamenti che la persona A sceglie di fare.</w:t>
      </w:r>
    </w:p>
    <w:p>
      <w:pPr>
        <w:pStyle w:val="Normal"/>
        <w:jc w:val="both"/>
        <w:rPr/>
      </w:pPr>
      <w:r>
        <w:rPr/>
        <w:t>Come la persona A muove verso la persona D, il trainer spiega che lei ha un’opzione per continuare a lavorare sulla prima interazione oppure andare oltre la prima risposta ed esercitarsi gestendo continue insistenze, nelle quali il richiedente usa la tattica della colpa, della rabbia o dell’ignorare nel tentativo di farle cambiare posizione. Nel seguente esempio, la persona A sceglie di esercitarsi sulle asserzioni empatiche e di andare anche oltre la prima interazione con la persona D:</w:t>
      </w:r>
    </w:p>
    <w:p>
      <w:pPr>
        <w:pStyle w:val="Normal"/>
        <w:jc w:val="both"/>
        <w:rPr/>
      </w:pPr>
      <w:r>
        <w:rPr/>
        <w:t>D: Dr. Loxley, a me piacerebbe fare con lei un corso sul training assertivo questo semestre.</w:t>
      </w:r>
    </w:p>
    <w:p>
      <w:pPr>
        <w:pStyle w:val="Normal"/>
        <w:jc w:val="both"/>
        <w:rPr/>
      </w:pPr>
      <w:r>
        <w:rPr/>
        <w:t>A: John, mi fa veramente piacere che tu sia interessato al training assertivo, ma io non potrò lavorare con te questo semestre, dal momento che ho già troppi impegni con altri insegnamenti.</w:t>
      </w:r>
    </w:p>
    <w:p>
      <w:pPr>
        <w:pStyle w:val="Normal"/>
        <w:jc w:val="both"/>
        <w:rPr/>
      </w:pPr>
      <w:r>
        <w:rPr/>
        <w:t>D: ma Dr., io mi laureerò alla fine di questo semestre e non potrò imparare come lo fai.</w:t>
      </w:r>
    </w:p>
    <w:p>
      <w:pPr>
        <w:pStyle w:val="Normal"/>
        <w:jc w:val="both"/>
        <w:rPr/>
      </w:pPr>
      <w:r>
        <w:rPr/>
        <w:t>A: posso vedere quanto realmente ti piaccia come me lo faccio, ma adesso non voglio prendere altri impegni.</w:t>
      </w:r>
    </w:p>
    <w:p>
      <w:pPr>
        <w:pStyle w:val="Normal"/>
        <w:jc w:val="both"/>
        <w:rPr/>
      </w:pPr>
      <w:r>
        <w:rPr/>
        <w:t>D: bene, accidenti, cosa potrò fare adesso?</w:t>
      </w:r>
    </w:p>
    <w:p>
      <w:pPr>
        <w:pStyle w:val="Normal"/>
        <w:jc w:val="both"/>
        <w:rPr/>
      </w:pPr>
      <w:r>
        <w:rPr/>
        <w:t>A: non so. Potresti parlare con il dr. Parker o il dr. Voss che si occupano di training assertivi e potrebbero essere disposti a lavorare con te questo semestre.</w:t>
      </w:r>
    </w:p>
    <w:p>
      <w:pPr>
        <w:pStyle w:val="Normal"/>
        <w:jc w:val="both"/>
        <w:rPr/>
      </w:pPr>
      <w:r>
        <w:rPr/>
      </w:r>
    </w:p>
    <w:p>
      <w:pPr>
        <w:pStyle w:val="Normal"/>
        <w:jc w:val="both"/>
        <w:rPr/>
      </w:pPr>
      <w:r>
        <w:rPr/>
        <w:t>Il trainer non dovrebbe lasciare che il role play vada oltre le tre o quattro interazioni, in particolare se la persona A si blocca o prova ansia. Il processo di dare feedback positivi ed identificare cambiamenti dovrebbe essere ripetuto. La persona A quindi si esercita in un’estesa interazione con la persona E. anche se ogni cosa nell’interazione non cambia la soddisfazione della persona A, le risposte con la persona E sono probabilmente molto più assertive. Quindi si dovrebbe lavorare nello stesso modo con ogni persona del gruppo. Di solito, quattro o cinque persone possono lavorare in ogni linea in circa un’ora.</w:t>
      </w:r>
    </w:p>
    <w:p>
      <w:pPr>
        <w:pStyle w:val="Normal"/>
        <w:jc w:val="both"/>
        <w:rPr/>
      </w:pPr>
      <w:r>
        <w:rPr/>
        <w:t>Il ruolo del trainer è quello di osservare e rinforzare i partecipanti, dando buoni feedback comportamentali ed aiutare le persone a focalizzarsi sul compito.</w:t>
      </w:r>
    </w:p>
    <w:p>
      <w:pPr>
        <w:pStyle w:val="Normal"/>
        <w:jc w:val="both"/>
        <w:rPr/>
      </w:pPr>
      <w:r>
        <w:rPr>
          <w:b/>
          <w:i/>
        </w:rPr>
        <w:t>Risultati-obiettivo</w:t>
      </w:r>
      <w:r>
        <w:rPr/>
        <w:t>:</w:t>
      </w:r>
    </w:p>
    <w:p>
      <w:pPr>
        <w:pStyle w:val="Normal"/>
        <w:jc w:val="both"/>
        <w:rPr/>
      </w:pPr>
      <w:r>
        <w:rPr/>
        <w:t>Gli obiettivi di questo esercizio sono: (1) esercitarsi in brevi interazioni che siano autentici per i partecipanti; (2) massimizzare il coinvolgimento dei partecipanti; (3) imparare parecchi fondamentali procedure di prove comportamentali; (4) facilitare la transizione da esercizi strutturati alle complete prove comportamentali nelle successive sessioni.</w:t>
      </w:r>
    </w:p>
    <w:p>
      <w:pPr>
        <w:pStyle w:val="Normal"/>
        <w:jc w:val="both"/>
        <w:rPr/>
      </w:pPr>
      <w:r>
        <w:rPr>
          <w:b/>
          <w:i/>
        </w:rPr>
        <w:t>Homework</w:t>
      </w:r>
      <w:r>
        <w:rPr/>
        <w:t>:</w:t>
      </w:r>
    </w:p>
    <w:p>
      <w:pPr>
        <w:pStyle w:val="Normal"/>
        <w:jc w:val="both"/>
        <w:rPr/>
      </w:pPr>
      <w:r>
        <w:rPr/>
        <w:t>Se possibile, andare fuori e fare ciò che ti sei esercitato a fare nell’esercizio!</w:t>
      </w:r>
    </w:p>
    <w:p>
      <w:pPr>
        <w:pStyle w:val="Normal"/>
        <w:jc w:val="both"/>
        <w:rPr/>
      </w:pPr>
      <w:r>
        <w:rPr>
          <w:b/>
          <w:i/>
        </w:rPr>
        <w:t>Suggerimenti per i trainers</w:t>
      </w:r>
      <w:r>
        <w:rPr/>
        <w:t>:</w:t>
      </w:r>
    </w:p>
    <w:p>
      <w:pPr>
        <w:pStyle w:val="Normal"/>
        <w:numPr>
          <w:ilvl w:val="0"/>
          <w:numId w:val="3"/>
        </w:numPr>
        <w:jc w:val="both"/>
        <w:rPr/>
      </w:pPr>
      <w:r>
        <w:rPr/>
        <w:t>Esercitarsi a dare una breve spiegazione dell’esercizio inclusa una dimostrazione di come si fa.</w:t>
      </w:r>
    </w:p>
    <w:p>
      <w:pPr>
        <w:pStyle w:val="Normal"/>
        <w:numPr>
          <w:ilvl w:val="0"/>
          <w:numId w:val="3"/>
        </w:numPr>
        <w:jc w:val="both"/>
        <w:rPr/>
      </w:pPr>
      <w:r>
        <w:rPr/>
        <w:t>Pensare più di tre tipi di interazione che tu potresti usare come format nell’esercizio.</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Esercizio 19 – Definire un proprio comportamento oppure “Io ti amo, ma io non ti comprerò una Jaguar”</w:t>
      </w:r>
    </w:p>
    <w:p>
      <w:pPr>
        <w:pStyle w:val="Normal"/>
        <w:jc w:val="both"/>
        <w:rPr/>
      </w:pPr>
      <w:r>
        <w:rPr/>
        <w:t>Gli scopi di questo esercizio sono incrementare la consapevolezza dei partecipanti sui modi nei quali altre persone hanno ridefinito il significato dei loro comportamenti e si esercitano a rispondere assertivamente.</w:t>
      </w:r>
    </w:p>
    <w:p>
      <w:pPr>
        <w:pStyle w:val="Normal"/>
        <w:jc w:val="both"/>
        <w:rPr/>
      </w:pPr>
      <w:r>
        <w:rPr/>
        <w:t>Una tipica ridefinizione della situazione inizia con un amico chiedendo una persona per un favore. Se la persona rifiuta, l’amico inizia a definire il rifiuto come un’offesa personale o un rifiuto. Naturalmente, siccome gli amici aiutare ogni altro, c’è una relazione tra amicizia e dare una mano. Questo esercizio, comunque, si focalizza sulle interazioni dove altri implicano o assumono una perfetta correlazione tra amicizia e andare incontro ad ogni richiesta a dispetto dei propri diritti personali o il grado di scomodità. Il trainer dovrebbe suggerire chiaramente che sebbene uno possa desiderare spesso di aiutare gli altri o accettare le loro richieste, uno ha il diritto personale di rifiutare tali richieste senza sentimenti di colpa.</w:t>
      </w:r>
    </w:p>
    <w:p>
      <w:pPr>
        <w:pStyle w:val="Normal"/>
        <w:jc w:val="both"/>
        <w:rPr/>
      </w:pPr>
      <w:r>
        <w:rPr/>
        <w:t>In un altro tipico esempio di ridefinizione, una coppia che era amica di un membro del gruppo indirettamente esprime di essere colpito e geloso quando i partecipanti e sua moglie andarono fuori per una sera con una terza coppia. Gli amici domandarono se lei voleva trascorrere un buon tempo “con loro” e se essi erano altrettanto divertiti. Il membro del gruppo rispose svogliatamente e provò a cambiare l’argomento parecchie volte. Dopo l’incidente, lei conobbe qualcosa di insolito andare avanti, ma non sapeva come rispondere. Lei lo tirò fuori nel gruppo sebbene lei non credeva che si sarebbe occupata della situazione oltre a come avrebbe voluto.</w:t>
      </w:r>
    </w:p>
    <w:p>
      <w:pPr>
        <w:pStyle w:val="Normal"/>
        <w:jc w:val="both"/>
        <w:rPr/>
      </w:pPr>
      <w:r>
        <w:rPr/>
        <w:t>Altre persone saranno spesso più dirette nelle loro inesatte accuse. Per esempio, un membro di un gruppo, una volta arrivato tardi ad un incontro importante, si era incontrato con, “la cosa più piccola che tu abbia fatto era informare il gruppo che tu saresti arrivato tardi!”. Il membro del gruppo immediatamente offrì ancora una varietà di spiegazioni, col senno di poi, sentì di porsi sulla difensiva.</w:t>
      </w:r>
    </w:p>
    <w:p>
      <w:pPr>
        <w:pStyle w:val="Normal"/>
        <w:jc w:val="both"/>
        <w:rPr/>
      </w:pPr>
      <w:r>
        <w:rPr/>
        <w:t>In tutti questi 3 esempi, il comportamento della persona era ridefinito da qualcun altro ed in modo negativo. Il processo di ridefinizione di un proprio comportamento comporta due step: ammettere in modo veritiero, il comportamento avuto, e precisare che il comportamento era o non era inteso, anche in un modo onesto e diretto. Il membro del gruppo il cui amico era geloso si addestrò a rispondere in un modo diretto ed empatico: “noi abbiamo trascorso del buon tempo con Joan e Paul ed io mi sono divertito a stare anche con te”. I partecipanti che erano in ritardo per l’incontro si addestrano a rispondere con frasi del tipo “sono in ritardo per l’incontro e credo che sia una cosa importante”. Entrambi i partecipanti si addestrano anche a rispondere quando altre persone negavano che la seconda parte della dichiarazione era tutta un problema.</w:t>
      </w:r>
    </w:p>
    <w:p>
      <w:pPr>
        <w:pStyle w:val="Normal"/>
        <w:jc w:val="both"/>
        <w:rPr/>
      </w:pPr>
      <w:r>
        <w:rPr/>
        <w:t>In questo esercizio, il gruppo potrebbe formarsi a coppie o a triadi ed addestrarsi a rispondere alla ridefinizione di altri del loro comportamento.</w:t>
      </w:r>
    </w:p>
    <w:p>
      <w:pPr>
        <w:pStyle w:val="Normal"/>
        <w:jc w:val="both"/>
        <w:rPr/>
      </w:pPr>
      <w:r>
        <w:rPr/>
        <w:t>Parecchi escalation potrebbero anche essere aggiunti all’esercizio dove i partecipanti potrebbero addestrarsi: (1) esprimere irritazione o preoccupazione verso le persone che hanno ridefinito il loro comportamento, oppure (2) gestire una persona che insiste nella ridefinizione del loro comportamento.</w:t>
      </w:r>
    </w:p>
    <w:p>
      <w:pPr>
        <w:pStyle w:val="Normal"/>
        <w:jc w:val="both"/>
        <w:rPr>
          <w:b/>
          <w:b/>
          <w:i/>
          <w:i/>
        </w:rPr>
      </w:pPr>
      <w:r>
        <w:rPr>
          <w:b/>
          <w:i/>
        </w:rPr>
        <w:t>Risultati-obiettivo</w:t>
      </w:r>
    </w:p>
    <w:p>
      <w:pPr>
        <w:pStyle w:val="Normal"/>
        <w:jc w:val="both"/>
        <w:rPr/>
      </w:pPr>
      <w:r>
        <w:rPr/>
        <w:t>Da questo esercizio, i partecipanti dovrebbero essere abili a riconoscere quando il loro comportamento è mal percepito o mal interpretato e quando motivi o significati scorretti sono attribuiti al loro comportamento. Inoltre, i partecipanti potrebbero imparare un modo diretto e non difensivo di rispondere a tali ridefinizioni.</w:t>
      </w:r>
    </w:p>
    <w:p>
      <w:pPr>
        <w:pStyle w:val="Normal"/>
        <w:jc w:val="both"/>
        <w:rPr/>
      </w:pPr>
      <w:r>
        <w:rPr>
          <w:b/>
          <w:i/>
        </w:rPr>
        <w:t>Homework</w:t>
      </w:r>
      <w:r>
        <w:rPr/>
        <w:t>:</w:t>
      </w:r>
    </w:p>
    <w:p>
      <w:pPr>
        <w:pStyle w:val="Normal"/>
        <w:jc w:val="both"/>
        <w:rPr/>
      </w:pPr>
      <w:r>
        <w:rPr/>
        <w:t>osserva te stesso ed altri in situazioni dove qualcun altro sta tentando di ridefinire il tuo comportamento. Nota che tipo di pensieri hai; sei realmente in accordo, ti arrabbi, provi ansia? Se non ti occupi di tali situazioni così bene come vorresti, scrivilo e portale al gruppo.</w:t>
      </w:r>
    </w:p>
    <w:p>
      <w:pPr>
        <w:pStyle w:val="Normal"/>
        <w:jc w:val="both"/>
        <w:rPr/>
      </w:pPr>
      <w:r>
        <w:rPr>
          <w:b/>
          <w:i/>
        </w:rPr>
        <w:t>Suggerimenti per i trainers</w:t>
      </w:r>
      <w:r>
        <w:rPr/>
        <w:t>:</w:t>
      </w:r>
    </w:p>
    <w:p>
      <w:pPr>
        <w:pStyle w:val="Normal"/>
        <w:jc w:val="both"/>
        <w:rPr/>
      </w:pPr>
      <w:r>
        <w:rPr/>
        <w:t>Pensa ad esempi dove altri potrebbero ridefinire comportamenti che sono più appropriati per il tuo gruppo che sono citati sopra. Preparati a descrivere questa dinamica e ottieni idee dal gruppo su come rispondere assertivamente.</w:t>
      </w:r>
    </w:p>
    <w:p>
      <w:pPr>
        <w:pStyle w:val="Normal"/>
        <w:jc w:val="both"/>
        <w:rPr/>
      </w:pPr>
      <w:r>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jc w:val="both"/>
        <w:rPr>
          <w:rFonts w:ascii="Bradley Hand ITC" w:hAnsi="Bradley Hand ITC" w:cs="Bradley Hand ITC"/>
          <w:b/>
          <w:b/>
          <w:sz w:val="32"/>
          <w:szCs w:val="32"/>
          <w:u w:val="single"/>
        </w:rPr>
      </w:pPr>
      <w:r>
        <w:rPr>
          <w:rFonts w:cs="Bradley Hand ITC" w:ascii="Bradley Hand ITC" w:hAnsi="Bradley Hand ITC"/>
          <w:b/>
          <w:sz w:val="32"/>
          <w:szCs w:val="32"/>
          <w:u w:val="single"/>
        </w:rPr>
        <w:t>Esercizio 20 – Iniziando e finendo le sessioni</w:t>
      </w:r>
    </w:p>
    <w:p>
      <w:pPr>
        <w:pStyle w:val="Normal"/>
        <w:jc w:val="both"/>
        <w:rPr/>
      </w:pPr>
      <w:r>
        <w:rPr/>
        <w:t>Dopo la prima sessione iniziata con “introduzioni” le successive sessioni potrebbero iniziare con un rapporto dei comportamenti su cui i membri hanno scelto di lavorare in entrambe le sessioni (homework) e le specifiche situazioni che sono accadute durante la settimana nella quale i partecipanti credono di essersi comportati assertivamente o di non essersi comportati come effettivamente essi avrebbero voluto. I successi dovrebbero essere sinceramente ricompensati. La discussione potrebbe essere condotta per chiarire le questioni di base, ma dovrebbe essere breve. (il focus sulle abilità dei partecipanti per valutare la loro assertività rispetto a giudicare il loro comportamento). Quando i partecipanti citano le situazioni essi non si occupano di come essi avrebbe voluto, una breve discussione nella quale i membri chiarificano i loro diritti personali, che conservano per essere assertivi, e che essi vorrebbero fare per voler essere appropriati.</w:t>
      </w:r>
    </w:p>
    <w:p>
      <w:pPr>
        <w:pStyle w:val="Normal"/>
        <w:jc w:val="both"/>
        <w:rPr/>
      </w:pPr>
      <w:r>
        <w:rPr/>
        <w:t>Per chiudere una sessione, dopo aver pianificato gli homework, il gruppo dovrebbe fare un’“improvvisata” dove altre persone a turno lasciano una breve dichiarazione. Gli altri membri potrebbero rispondere attentamente, ma la discussione non si svolge. I partecipanti semplicemente fanno le loro dichiarazioni. Il trainer o un partecipante potrebbe suggerire frasi quali: “oggi io ho imparato che..”; “bene ora mi sento…”; “questa sessione mi ha aiutato a…”; “ciò che mi piace di me stessa è…”. Ciò fornisce un’opportunità per ognuno di partecipare brevemente alla chiusura della sessione. Ciò prende circa 5 minuti.</w:t>
      </w:r>
    </w:p>
    <w:p>
      <w:pPr>
        <w:pStyle w:val="Normal"/>
        <w:jc w:val="both"/>
        <w:rPr/>
      </w:pPr>
      <w:r>
        <w:rPr/>
        <w:t>Gli obiettivi sul processo di condurre gli esercizi sono: (1) aiutare a creare un’atmosfera incoraggiante e positiva dove i partecipanti fanno esperienza di successo e sono ricompensati per questo, e (2) utilizzare massimamente i contributi cognitivi, affettivi e comportamentali dei partecipanti rispetto ad un’iper focalizazione sui contributi dei leaders. I risultati obiettivo sono: (1) imparare separatamente alcuni dei componenti procedurali di comportamenti prova e ristrutturazione cognitiva, (29 imparare alcune fondamentali competenze comunicative per facilitare il comportamento assertivo, (3) sentirsi più a proprio agio e con meno ansia con l’affermazione, e (4) incominciare a riconoscere alcune aree per un ulteriore lavoro nelle sessioni di prove comportamentali.</w:t>
      </w:r>
    </w:p>
    <w:p>
      <w:pPr>
        <w:pStyle w:val="Normal"/>
        <w:jc w:val="both"/>
        <w:rPr/>
      </w:pPr>
      <w:r>
        <w:rPr/>
        <w:t>Nell’usare questi esercizi strutturati, noi crediamo che sia cruciale dare ai partecipanti un’opportunità di rinforzare le proprie capacità valutabili. Questo significa che i partecipanti sono addestrati ad usare e rinforzano i loro propri giudizi sui loro comportamenti. Essi non dovrebbero diventare abbattuti o dipendenti dalle valutazioni di altri.</w:t>
      </w:r>
    </w:p>
    <w:p>
      <w:pPr>
        <w:pStyle w:val="Normal"/>
        <w:jc w:val="both"/>
        <w:rPr/>
      </w:pPr>
      <w:r>
        <w:rPr/>
      </w:r>
    </w:p>
    <w:p>
      <w:pPr>
        <w:pStyle w:val="Normal"/>
        <w:jc w:val="both"/>
        <w:rPr/>
      </w:pPr>
      <w:r>
        <w:rPr/>
        <w:t>Altri esercizi</w:t>
      </w:r>
    </w:p>
    <w:p>
      <w:pPr>
        <w:pStyle w:val="Normal"/>
        <w:jc w:val="both"/>
        <w:rPr/>
      </w:pPr>
      <w:r>
        <w:rPr/>
        <w:t>Rifiutare richieste</w:t>
      </w:r>
    </w:p>
    <w:p>
      <w:pPr>
        <w:pStyle w:val="Normal"/>
        <w:jc w:val="both"/>
        <w:rPr/>
      </w:pPr>
      <w:r>
        <w:rPr/>
        <w:t>Esprimere spontaneamente i sentimenti</w:t>
      </w:r>
    </w:p>
    <w:p>
      <w:pPr>
        <w:pStyle w:val="Normal"/>
        <w:jc w:val="both"/>
        <w:rPr/>
      </w:pPr>
      <w:r>
        <w:rPr/>
        <w:t>Usare competenze protettiv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27:00Z</dcterms:created>
  <dc:creator>Paola Coppolino</dc:creator>
  <dc:description/>
  <cp:keywords/>
  <dc:language>en-US</dc:language>
  <cp:lastModifiedBy>Paola Coppolino</cp:lastModifiedBy>
  <dcterms:modified xsi:type="dcterms:W3CDTF">2009-04-02T19:13:00Z</dcterms:modified>
  <cp:revision>284</cp:revision>
  <dc:subject/>
  <dc:title>Esercizi training assertività</dc:title>
</cp:coreProperties>
</file>