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nare il notare per prevenire le ricadut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51130</wp:posOffset>
            </wp:positionV>
            <wp:extent cx="5807710" cy="432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45" r="-183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4324350"/>
                    </a:xfrm>
                    <a:prstGeom prst="rect">
                      <a:avLst/>
                    </a:prstGeom>
                    <a:ln w="9525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51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2043"/>
        <w:gridCol w:w="6019"/>
      </w:tblGrid>
      <w:tr>
        <w:trPr/>
        <w:tc>
          <w:tcPr>
            <w:tcW w:w="448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</w:tcBorders>
            <w:shd w:fill="3399FF" w:val="clear"/>
          </w:tcPr>
          <w:p>
            <w:pPr>
              <w:pStyle w:val="Titolotabella"/>
              <w:keepNext w:val="tru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  <w:t>n.</w:t>
            </w:r>
          </w:p>
        </w:tc>
        <w:tc>
          <w:tcPr>
            <w:tcW w:w="2043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</w:tcBorders>
            <w:shd w:fill="3399FF" w:val="clear"/>
          </w:tcPr>
          <w:p>
            <w:pPr>
              <w:pStyle w:val="Titol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  <w:t>Passi</w:t>
            </w:r>
          </w:p>
        </w:tc>
        <w:tc>
          <w:tcPr>
            <w:tcW w:w="6019" w:type="dxa"/>
            <w:tcBorders>
              <w:top w:val="single" w:sz="6" w:space="0" w:color="3399FF"/>
              <w:left w:val="single" w:sz="6" w:space="0" w:color="3399FF"/>
              <w:bottom w:val="single" w:sz="6" w:space="0" w:color="3399FF"/>
              <w:right w:val="single" w:sz="6" w:space="0" w:color="3399FF"/>
            </w:tcBorders>
            <w:shd w:fill="3399FF" w:val="clear"/>
          </w:tcPr>
          <w:p>
            <w:pPr>
              <w:pStyle w:val="Titolotabella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  <w:t>Cosa fare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1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Pratica il notare</w:t>
              <w:br/>
              <w:t xml:space="preserve">i movimenti verso e </w:t>
            </w:r>
          </w:p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i movimenti via da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Riprendi ogni tanto la tua matrice e allenati a notare i movimenti Verso e Via da, nota la differenza nel fare gli uni e gli altri, nota come ti fa sentire, grazie alle domande riportate di sopra.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2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Riconosci</w:t>
              <w:br/>
              <w:t>gli ami e gli ostacoli interni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Fai una lista degli ami (pensieri, emozioni, sensazioni somatiche) che ti sono familiari e dei tipici movimenti via da che fai quando abbocchi, in modo tale da poterli riconoscere quando si presentano.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3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Riconnettiti con ciò che per te è importante e</w:t>
            </w:r>
          </w:p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muoviti verso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 xml:space="preserve">Fai una lista delle persone e delle cose importanti per te e dei movimenti verso che fai per occuparti di questi. Cogli le occasioni per fare dei movimenti verso chi/cosa è importante per te anche in presenza di ostacoli interni. 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4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Impara dall’esperienza di uno scivolone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 xml:space="preserve">Impara dall'esperienza: utilizza la matrice per notare cosa è accaduto durante uno “scivolone”, ed immagina cosa farebbe di diverso la persona che vuoi essere la prossima volta. 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5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 xml:space="preserve">Ogni caduta </w:t>
              <w:br/>
              <w:t>può essere un'occasione</w:t>
            </w:r>
          </w:p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per tornare a praticare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Diffida dei giudizi negativi della tua mente. Se sei caduto dalla bici oggi, non vuol dire che tu non sappia più andare in bici. Torna a far pratica da solo o con il tuo terapeuta.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6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Sii gentile con te stesso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Quando riesci e quando cadi, rivolgiti a te stesso come ti rivolgeresti alla persona che ti sta più a cuore. Prenditi cura dei tuoi ami e di chi/cosa ti sta a cuore</w:t>
            </w:r>
          </w:p>
        </w:tc>
      </w:tr>
      <w:tr>
        <w:trPr/>
        <w:tc>
          <w:tcPr>
            <w:tcW w:w="448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keepNext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7</w:t>
            </w:r>
          </w:p>
        </w:tc>
        <w:tc>
          <w:tcPr>
            <w:tcW w:w="2043" w:type="dxa"/>
            <w:tcBorders>
              <w:left w:val="single" w:sz="6" w:space="0" w:color="3399FF"/>
              <w:bottom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 xml:space="preserve">Ricordati di premiare </w:t>
              <w:br/>
              <w:t>i tuoi sforzi</w:t>
            </w:r>
          </w:p>
        </w:tc>
        <w:tc>
          <w:tcPr>
            <w:tcW w:w="6019" w:type="dxa"/>
            <w:tcBorders>
              <w:left w:val="single" w:sz="6" w:space="0" w:color="3399FF"/>
              <w:bottom w:val="single" w:sz="6" w:space="0" w:color="3399FF"/>
              <w:right w:val="single" w:sz="6" w:space="0" w:color="3399FF"/>
            </w:tcBorders>
          </w:tcPr>
          <w:p>
            <w:pPr>
              <w:pStyle w:val="Contenutotabella"/>
              <w:suppressLineNumbers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</w:rPr>
              <w:t>Ricorda di premiarti (concretamente!) per i tuoi sforzi non per i tuoi risultati. Fallo davvero e spesso. Non rimand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1" w:right="11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1:42Z</dcterms:created>
  <dc:creator>Nicola Lo Savio</dc:creator>
  <dc:description/>
  <dc:language>en-US</dc:language>
  <cp:lastModifiedBy/>
  <cp:lastPrinted>1995-11-21T17:41:00Z</cp:lastPrinted>
  <dcterms:modified xsi:type="dcterms:W3CDTF">2019-04-10T12:33:29Z</dcterms:modified>
  <cp:revision>6</cp:revision>
  <dc:subject/>
  <dc:title/>
</cp:coreProperties>
</file>