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lang w:val="it-IT"/>
        </w:rPr>
      </w:pPr>
      <w:r>
        <w:rPr>
          <w:rFonts w:cs="Tahoma" w:ascii="Tahoma" w:hAnsi="Tahoma"/>
          <w:b/>
          <w:sz w:val="72"/>
          <w:lang w:val="it-IT"/>
        </w:rPr>
        <w:t>CBA - V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Cognitive Behavioral Assessment - Valutazione dell’esito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Istru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Legga le seguenti frasi e per ognuna segni la risposta che meglio descrive come si è sentito in questo peri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Faccia riferimento agli ultimi 15 giorni, compreso oggi, e scelga la sua risposta tra qu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cs="Wingdings" w:ascii="Wingdings" w:hAnsi="Wingdings"/>
          <w:sz w:val="24"/>
          <w:lang w:val="it-IT"/>
        </w:rPr>
        <w:t></w:t>
      </w:r>
      <w:r>
        <w:rPr>
          <w:rFonts w:cs="Tahoma" w:ascii="Tahoma" w:hAnsi="Tahoma"/>
          <w:sz w:val="24"/>
          <w:lang w:val="it-IT"/>
        </w:rPr>
        <w:t>per nu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cs="Wingdings" w:ascii="Wingdings" w:hAnsi="Wingdings"/>
          <w:sz w:val="24"/>
          <w:lang w:val="it-IT"/>
        </w:rPr>
        <w:t></w:t>
      </w:r>
      <w:r>
        <w:rPr>
          <w:rFonts w:cs="Tahoma" w:ascii="Tahoma" w:hAnsi="Tahoma"/>
          <w:sz w:val="24"/>
          <w:lang w:val="it-IT"/>
        </w:rPr>
        <w:t>p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cs="Wingdings" w:ascii="Wingdings" w:hAnsi="Wingdings"/>
          <w:sz w:val="24"/>
          <w:lang w:val="it-IT"/>
        </w:rPr>
        <w:t></w:t>
      </w:r>
      <w:r>
        <w:rPr>
          <w:rFonts w:cs="Tahoma" w:ascii="Tahoma" w:hAnsi="Tahoma"/>
          <w:sz w:val="24"/>
          <w:lang w:val="it-IT"/>
        </w:rPr>
        <w:t>abbast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cs="Wingdings" w:ascii="Wingdings" w:hAnsi="Wingdings"/>
          <w:sz w:val="24"/>
          <w:lang w:val="it-IT"/>
        </w:rPr>
        <w:t></w:t>
      </w:r>
      <w:r>
        <w:rPr>
          <w:rFonts w:cs="Tahoma" w:ascii="Tahoma" w:hAnsi="Tahoma"/>
          <w:sz w:val="24"/>
          <w:lang w:val="it-IT"/>
        </w:rPr>
        <w:t>mol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720"/>
        <w:rPr/>
      </w:pPr>
      <w:r>
        <w:rPr>
          <w:rFonts w:cs="Wingdings" w:ascii="Wingdings" w:hAnsi="Wingdings"/>
          <w:sz w:val="24"/>
          <w:lang w:val="it-IT"/>
        </w:rPr>
        <w:t></w:t>
      </w:r>
      <w:r>
        <w:rPr>
          <w:rFonts w:cs="Tahoma" w:ascii="Tahoma" w:hAnsi="Tahoma"/>
          <w:sz w:val="24"/>
          <w:lang w:val="it-IT"/>
        </w:rPr>
        <w:t xml:space="preserve">moltissimo 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90"/>
        <w:gridCol w:w="590"/>
        <w:gridCol w:w="591"/>
        <w:gridCol w:w="590"/>
        <w:gridCol w:w="591"/>
      </w:tblGrid>
      <w:tr>
        <w:trPr>
          <w:trHeight w:val="1533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er nu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o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Abbasta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issim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. Mi sono turbato per cose di poco co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. Ho dormito bene e mi sono svegliato ripos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3. Ho provato fastidio quando la gente parlava di m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. Mi sono goduto la vit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. Ho sentito l’impulso a colpire o a far male a qualcun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. Tutto mi è sembrato assurdo, irreal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. La vita merita di essere vissut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8. Mi è piaciuto fare qualcosa di pericolo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9. Mi è capitato di bere troppo e di ubriacarm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0. Sono stato sul punto di pianger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1. Ho gustato il sapore dei cib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2. Sono stato preoccupato per possibili disgrazi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13. Mi è pesato prendere qualsiasi decision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4. Stare solo mi ha fatto paur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5. Ho avuto momenti di rabbi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6. Vedevo possibilità di soluzione ai miei problem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7. Sono stato tormentato dai sensi di colp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18. Ho sentito un nodo alla gol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9. Tutto mi è sembrato senza scop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0. Mi è venuto da prendere a calci o a schiaffi qualcun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1. Sono riuscito a parlare con gli alt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22. Ho fatto cose che mi hanno interessato e coinvol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3. Mi sono preoccupato per cose di poca importanz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>
          <w:trHeight w:val="1701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er nu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o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Abbasta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issim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4. Ho perso il controllo di me stes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5. Avrei voluto essere mor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6. Mi è successo di lamentarm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27. Ho cercato di affrontare le difficoltà anziché evitarl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8. Ho fatto cose che mi hanno dato soddisfazion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9. Ho capito che qualcosa non funziona nella mia test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30. Qualcuno mi ha aiutato a risolvere i miei problemi personal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1. Pensieri di scarsa importanza mi hanno infastidi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2. Avrei voluto avere il coraggio di togliermi la vit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3. Mi sono abbuffato di cib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4. Ho fatto sogni spaventos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5. Mi sono irrit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6. Ho pensato cose molto brutte, da non poterne parlar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7. Il futuro mi riserva qualcosa di buon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8. Alla mattina mi sono sentito fiacco e senza forz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9. Sono stato sul punto di fare del male a me stes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>
          <w:trHeight w:val="635" w:hRule="atLeast"/>
        </w:trPr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0. Sono soddisfatto degli obiettivi che ho raggiunto o che sto per raggiungere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90"/>
        <w:gridCol w:w="590"/>
        <w:gridCol w:w="591"/>
        <w:gridCol w:w="590"/>
        <w:gridCol w:w="591"/>
      </w:tblGrid>
      <w:tr>
        <w:trPr>
          <w:trHeight w:val="1533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Negli ultimi 15 giorni, MI SONO SENTI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er nu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o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Abbasta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issim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1. in for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2. allegro e spensier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3. aiutato dagli alt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4. calm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5. turb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6. agit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7. abbandon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8. svalutato o preso in gir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9. stanco senza motiv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0. tranquill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1. sicuro di m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2. giù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3. capito dagli alt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4. ansio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5. content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>
          <w:trHeight w:val="1533" w:hRule="atLeast"/>
          <w:cantSplit w:val="true"/>
        </w:trPr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Negli ultimi 15 giorni, MI SONO SENTI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er nu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o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Abbasta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issimo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6. ben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7. nervo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8. travolgere dalle difficoltà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9. ripos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0. in grado di reagire anche a difficoltà e falliment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1. depres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2. respinto o rifiutato dagli alt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3. rilass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4. te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5. di peso agli alt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6. sol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590"/>
        <w:gridCol w:w="590"/>
        <w:gridCol w:w="591"/>
        <w:gridCol w:w="590"/>
        <w:gridCol w:w="591"/>
      </w:tblGrid>
      <w:tr>
        <w:trPr>
          <w:trHeight w:val="1533" w:hRule="atLeast"/>
          <w:cantSplit w:val="true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Negli ultimi 15 giorni, HO AVU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er null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Poc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Abbastanz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Moltissim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7. preoccupazioni che non riesco a togliermi dalla test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 xml:space="preserve">68. delle delusioni 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69. difficoltà ad addormentarm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0. sbalzi di umore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1. la sensazione che il peggio fosse ormai supera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2. difficoltà a concentrarm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3. momenti di panic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4. la sensazione di non poterne proprio più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5. sensi di vuoto o confusione alla testa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6. interesse per il sess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7. la percezione che qualcuno controllasse i miei pensieri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it-IT"/>
              </w:rPr>
              <w:t>78. un buon appetit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79. sensazioni di peso e stretta allo stomaco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  <w:tr>
        <w:trPr/>
        <w:tc>
          <w:tcPr>
            <w:tcW w:w="7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80. fiducia in me stesso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  <w:lang w:val="it-IT"/>
              </w:rPr>
            </w:pPr>
            <w:r>
              <w:rPr>
                <w:rFonts w:cs="Wingdings" w:ascii="Wingdings" w:hAnsi="Wingdings"/>
                <w:sz w:val="24"/>
                <w:lang w:val="it-IT"/>
              </w:rPr>
              <w:t>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No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spacing w:lineRule="auto" w:line="36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Dat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670" w:leader="none"/>
              </w:tabs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5670" w:leader="none"/>
        </w:tabs>
        <w:spacing w:lineRule="auto" w:line="360"/>
        <w:rPr>
          <w:sz w:val="14"/>
          <w:lang w:val="it-IT"/>
        </w:rPr>
      </w:pPr>
      <w:r>
        <w:rPr>
          <w:sz w:val="14"/>
          <w:lang w:val="it-IT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lang w:val="it-IT"/>
      </w:rPr>
    </w:pPr>
    <w:r>
      <w:rPr>
        <w:rFonts w:cs="Tahoma" w:ascii="Tahoma" w:hAnsi="Tahoma"/>
        <w:i/>
        <w:lang w:val="it-IT"/>
      </w:rPr>
      <w:t>P. Michielin, G. Bertolotti, E. Sanavio, G. Vidotto, A.M. Zotti,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4:00Z</dcterms:created>
  <dc:creator>usl9</dc:creator>
  <dc:description/>
  <cp:keywords/>
  <dc:language>en-US</dc:language>
  <cp:lastModifiedBy>pamichielin</cp:lastModifiedBy>
  <cp:lastPrinted>2005-12-18T22:06:00Z</cp:lastPrinted>
  <dcterms:modified xsi:type="dcterms:W3CDTF">2009-03-16T12:54:00Z</dcterms:modified>
  <cp:revision>2</cp:revision>
  <dc:subject/>
  <dc:title>CBA - VE valutazione esito</dc:title>
</cp:coreProperties>
</file>