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4605</wp:posOffset>
            </wp:positionV>
            <wp:extent cx="282321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05" t="14370" r="20902" b="6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Assessment</w:t>
      </w:r>
    </w:p>
    <w:p>
      <w:pPr>
        <w:pStyle w:val="Normal"/>
        <w:jc w:val="center"/>
        <w:rPr/>
      </w:pPr>
      <w:r>
        <w:rPr>
          <w:sz w:val="24"/>
          <w:szCs w:val="24"/>
        </w:rPr>
        <w:t>aggiornamento 2022-1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utotabella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Problema per cui chiede aiuto il paziente:</w:t>
      </w:r>
    </w:p>
    <w:p>
      <w:pPr>
        <w:pStyle w:val="Contenutotabella"/>
        <w:jc w:val="left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I domini di vita possono essere modificati in funzione di ciò che è importante per la persona (es. autonomia potrebbe essere a parte rispetto a cura di sé)</w:t>
      </w:r>
    </w:p>
    <w:tbl>
      <w:tblPr>
        <w:tblW w:w="14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4871"/>
        <w:gridCol w:w="2378"/>
        <w:gridCol w:w="3356"/>
        <w:gridCol w:w="223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mini di Vi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attamento nei domini di vita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formazioni su cosa fa, chi sono figure significative, se i suoi problemi hanno effetto su questo dominio, differenze con il passato, aspettative sul futuro, limiti del contes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lor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osa c’è di importante nel dedicarsi a quest’area? 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’è una qualità nel fare azioni in quest’area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RB1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dentifica i comportamenti problem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>Dimensioni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 comportamentali: Affettiva, Cognitivo-verbale, Attenzionale, Motivazionale, Sè-Altri, Comport. Over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>Effetti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 dei comportamenti a breve, lungo termine e rispetto ai valo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RB2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mportamenti da raggiunger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 strategie terapeutiche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micizie e relazioni sociali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lazioni familiari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lazioni intime e di coppia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enitorialità (diventare o fare il genitore)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avoro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ultura - formazione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mpo libero, divertimento, passioni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ura di sé</w:t>
            </w:r>
          </w:p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 benessere fisico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iritualità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mpegno civico, </w:t>
            </w:r>
          </w:p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ita di comunità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tro rilevante per il pazien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lla Relazione Terapeutic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RB1 osservati in interazione col terapeuta ch eassomigliano a O1 della vita quotidiana?</w:t>
            </w:r>
          </w:p>
          <w:p>
            <w:pPr>
              <w:pStyle w:val="Contenutotabella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>come si presenta, cosa dice, cosa sembra provare, cosa f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esto in cui emergono i CRB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T1 del terapeuta</w:t>
            </w:r>
          </w:p>
          <w:p>
            <w:pPr>
              <w:pStyle w:val="Contenutotabella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e/o possibili T2 del terapeu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RB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 evocare, modellare, rinforzar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 sessione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Questo modello è offerto gratuitamente per il solo uso clinico. Può essere copiato senza il permesso dell’autore per scopi clinici e di ricerca. (Nicola Lo Savio, 2018)</w:t>
    </w:r>
  </w:p>
</w:ft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3:56Z</dcterms:created>
  <dc:creator/>
  <dc:description/>
  <dc:language>en-US</dc:language>
  <cp:lastModifiedBy/>
  <cp:lastPrinted>2018-10-07T09:15:00Z</cp:lastPrinted>
  <dcterms:modified xsi:type="dcterms:W3CDTF">2022-10-15T08:17:05Z</dcterms:modified>
  <cp:revision>10</cp:revision>
  <dc:subject/>
  <dc:title/>
</cp:coreProperties>
</file>