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rPr/>
      </w:pPr>
      <w:r>
        <w:rPr>
          <w:b/>
          <w:iCs/>
          <w:color w:val="000000"/>
          <w:sz w:val="28"/>
          <w:szCs w:val="28"/>
        </w:rPr>
        <w:t>Acceptance and Action Questionnaire II</w:t>
      </w:r>
      <w:r>
        <w:rPr>
          <w:color w:val="000000"/>
        </w:rPr>
        <w:t xml:space="preserve"> (AAQ-II; Bond, Hayes, Baer, Carpenter, Orcutt, Waltz, e Zettle, Submitted): è uno strumento composto da 10 item con risposta su una Scala da 1 (mai vero) a 7 (sempre vero) per misurare la flessibilità psicologica della persona e la sua capacità di rimanere in contatto con le emozioni. Più il punteggio è alto, maggiore è la flessibilità psicologica. Lo strumento è stato tradotto e adattato al contesto italiano (Miselli, 2010; </w:t>
      </w:r>
      <w:r>
        <w:rPr/>
        <w:t>Miselli, Rabitti, Presti, e Moderato, 2009).</w:t>
      </w:r>
    </w:p>
    <w:p>
      <w:pPr>
        <w:pStyle w:val="NormaleWeb"/>
        <w:spacing w:lineRule="auto" w:line="360"/>
        <w:rPr>
          <w:b/>
          <w:b/>
          <w:u w:val="single"/>
        </w:rPr>
      </w:pPr>
      <w:r>
        <w:rPr>
          <w:b/>
          <w:u w:val="single"/>
        </w:rPr>
        <w:t>Scoring:</w:t>
      </w:r>
    </w:p>
    <w:p>
      <w:pPr>
        <w:pStyle w:val="NormaleWeb"/>
        <w:spacing w:lineRule="auto" w:line="360" w:before="280" w:after="0"/>
        <w:rPr/>
      </w:pPr>
      <w:r>
        <w:rPr/>
        <w:t>AAQ-II totale= somma dei punteggi degli item (NB: gli item 2,3,4,5,7,8,9 sono invertiti, quindi ad esempio se la persona ha segnato il numero 7 nel calcolo si dovrà considerare 1, se ha inserito il numero 3 si dovrà considerare 5, etc.). Gli item 1, 6, 10 invece non sono invertiti. Poi si procede alla somma. A punteggi elevati corrisponde flessibilità e a punteggi più bassi inflessibilità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sono riportati i dati del campione non clinico e del campione clinico relativi alla validazione italiana dello strumento: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453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5"/>
        <w:gridCol w:w="611"/>
        <w:gridCol w:w="1561"/>
        <w:gridCol w:w="1151"/>
      </w:tblGrid>
      <w:tr>
        <w:trPr>
          <w:trHeight w:val="57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mpione</w:t>
            </w:r>
          </w:p>
          <w:p>
            <w:pPr>
              <w:pStyle w:val="Normal"/>
              <w:spacing w:before="280" w:after="119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eggio medio e DS dell’AAQI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lpha di Cronbach AAQII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on clinico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4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0,1 (DS=9,14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8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inico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8,68 (DS=10,7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85</w:t>
            </w:r>
          </w:p>
        </w:tc>
      </w:tr>
    </w:tbl>
    <w:p>
      <w:pPr>
        <w:pStyle w:val="Normal"/>
        <w:spacing w:lineRule="auto" w:line="360" w:before="280" w:after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280" w:after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versione a 7 item mancano le domande: 1,6,10. Il totale si ottiene quindi facendo la somma dei punteggi invertiti di tutti gli item.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alued Living Questionnai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LQ; Wilson, Sandoz, Kitchens e Roberts, 2010): è un questionario che esplora alcune aree di vita che le persone possono considerare importanti, in particolare: relazioni familiari (famiglia d’origine); matrimonio/coppia/relazioni intime; genitorialità; amici/relazioni sociali; lavoro; cultura/formazione; tempo libero/divertimento; spiritualità; impegno civico/vita di comunità; cura di sè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rumento prevede un punteggio di importanza, in cui per ciascuna dimensione viene chiesto alla persona di valutare su scala da 1 (per niente importante) a 10 (estremamente importante) quanto è saliente quell’area nella propria vita. Successivamente viene chiesto di valutare quanto, nell’ultima settimana, le proprie azioni sono state congruenti con i valori considerati, su una scala che va da 1 (azioni completamente incongruenti con il proprio valore) a 10 (azioni completamente congruenti con il proprio valore)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questionario prevede poi un punteggio composito che si calcola attraverso l’applicazione di una formula particolare dalla quale si ottiene il grado in cui la persona, a fronte dell’importanza di una determinata area, si comporta in modo coerente con ess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rumento viene largamente usato anche in contesti clinici, in quanto persone che stanno sperimentando un elevato livello di sofferenza tendono a manifestare maggiori difficoltà nel mettere in atto comportamenti coerenti con i propri valori; di conseguenza presentano un diverso punteggio rispetto a coloro che si trovano in una situazione di benessere psicologico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e la definizione operativa e la misurazione dei valori che la persona considera importanti per la propria vita, prendendo in considerazione anche le azioni che intraprende in linea con essi. Il VLQI è il punteggio che rileva quanta importanza assegna la persona ai 10 domini misurati. I VLQC è il punteggio che misura quanto una persona si è impegnata in comportamenti congruenti con i propri valori, quanto ha vissuto in modo consistente con i domini che valuta come importanti  nell’ultima settimana. Il VLQtot è il punteggio composito che indica il grado in cui la persona è in contatto con i propri personali valori nella vita di tutti i giorni.</w:t>
      </w:r>
    </w:p>
    <w:p>
      <w:pPr>
        <w:pStyle w:val="Normal"/>
        <w:spacing w:lineRule="auto" w:line="360"/>
        <w:ind w:left="0" w:hanging="0"/>
        <w:rPr/>
      </w:pPr>
      <w:r>
        <w:rPr/>
        <w:t>I dati del campione non clinico sono i seguenti:</w:t>
      </w:r>
    </w:p>
    <w:tbl>
      <w:tblPr>
        <w:tblW w:w="94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0"/>
        <w:gridCol w:w="2960"/>
        <w:gridCol w:w="2600"/>
        <w:gridCol w:w="2660"/>
      </w:tblGrid>
      <w:tr>
        <w:trPr>
          <w:trHeight w:val="156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Q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tali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=215 student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s1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=57 students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son, Sandoz, Kitchens e Roberts, in press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s2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=253 students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son, Sandoz, Kitchens e Roberts, in press</w:t>
            </w:r>
          </w:p>
        </w:tc>
      </w:tr>
      <w:tr>
        <w:trPr>
          <w:trHeight w:val="2388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LQI: 80,35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D=9,05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QC: 66,34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D=14,59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Qtot: 55.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D=14.0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QI: 84,65 (SD=10,38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QC: 68,11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D=12,82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Qtot: 59.52 (SD=14.14)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QI: 87,23 (SD=8,69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QC: 71,67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D=14,37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Qtot: 64.21 (SD=15.41) 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iability Alp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5-0.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oring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LQ importanza totale (VLQItot)= somma dei punteggi degli item relativi alla prima facciata del VLQ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LQ coerenza totale (VLQCtot)= somma dei punteggi degli item relativi alla seconda facciata del VLQ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LQ combinato(VLQCB)= ciascun item della prima facciata (importanza) viene moltiplicato per il corrispondente item della seconda (coerenza), ad esempio se alla prima domanda della prima facciata il soggetto ha risposto “10” e alla prima domanda della seconda facciata ha risposto “8”, allora il calcolo sarà 10*8=80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Q combinato totale (VLQtot)= una volta ottenuti i punteggi combinati per ciascun item, la loro media darà il valore combinato totale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>file allegato</w:t>
      </w:r>
      <w:r>
        <w:rPr>
          <w:rFonts w:cs="Times New Roman" w:ascii="Times New Roman" w:hAnsi="Times New Roman"/>
          <w:sz w:val="24"/>
          <w:szCs w:val="24"/>
        </w:rPr>
        <w:t xml:space="preserve"> contiene le formule per lo scoring; inserendo i valori della prima facciata del VLQ nelle colonne VLQI (dimensione "importanza") e i valori della seconda facciata sotto la dicitura VLQC (dimensione "coerenza") si ottengono in automatico i calcoli totali e il calcolo dei punteggi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ti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eggi elevati alla dimensione VLQtot sono rappresentativi del grado in cui una persona è in contatto con i propri valori nella vita di ogni giorno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2:00Z</dcterms:created>
  <dc:creator>Elisa</dc:creator>
  <dc:description/>
  <dc:language>en-US</dc:language>
  <cp:lastModifiedBy>Elisa</cp:lastModifiedBy>
  <dcterms:modified xsi:type="dcterms:W3CDTF">2012-05-22T13:03:00Z</dcterms:modified>
  <cp:revision>4</cp:revision>
  <dc:subject/>
  <dc:title/>
</cp:coreProperties>
</file>